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 á j e m n í  s m l o u v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ro nebytové prostory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ánek 1</w:t>
      </w:r>
    </w:p>
    <w:p>
      <w:pPr>
        <w:pStyle w:val="Heading2"/>
        <w:rPr>
          <w:caps/>
        </w:rPr>
      </w:pPr>
      <w:r>
        <w:rPr>
          <w:rFonts w:eastAsia="Tahoma"/>
          <w:caps/>
        </w:rPr>
        <w:t xml:space="preserve"> </w:t>
      </w:r>
      <w:r>
        <w:rPr>
          <w:caps/>
        </w:rPr>
        <w:t>Strany smlouvy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ěsto Kralovic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 Markova 2, 331 41  Kralovice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Cs/>
        </w:rPr>
        <w:t>IČO 257966 DIČ CZ257966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é Městskou bytovou správou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Kralovice, Plzeňská 265, 331 41 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 vedoucím Jiřím Engelthaler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O 70935238 DIČ CZ7093523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nkovní spojení: KB expozitura Kralo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.ú. 8064120227/0100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pronajímatel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omáš Vací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Dřevec 40</w:t>
      </w:r>
    </w:p>
    <w:p>
      <w:pPr>
        <w:pStyle w:val="Normal"/>
        <w:rPr/>
      </w:pPr>
      <w:r>
        <w:rPr>
          <w:rFonts w:cs="Tahoma" w:ascii="Tahoma" w:hAnsi="Tahoma"/>
        </w:rPr>
        <w:t xml:space="preserve">331 41 Kožla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Č:   87203758 </w:t>
      </w:r>
    </w:p>
    <w:p>
      <w:pPr>
        <w:pStyle w:val="Normal"/>
        <w:rPr/>
      </w:pPr>
      <w:r>
        <w:rPr>
          <w:rFonts w:cs="Tahoma" w:ascii="Tahoma" w:hAnsi="Tahoma"/>
        </w:rPr>
        <w:t xml:space="preserve">DIČ: CZ87050856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ko nájemce</w:t>
      </w:r>
    </w:p>
    <w:p>
      <w:pPr>
        <w:pStyle w:val="Normal"/>
        <w:ind w:left="900" w:hanging="9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900" w:hanging="900"/>
        <w:rPr/>
      </w:pPr>
      <w:r>
        <w:rPr/>
        <w:t>Článek 2</w:t>
      </w:r>
    </w:p>
    <w:p>
      <w:pPr>
        <w:pStyle w:val="Heading4"/>
        <w:ind w:left="900" w:hanging="900"/>
        <w:rPr>
          <w:sz w:val="24"/>
        </w:rPr>
      </w:pPr>
      <w:r>
        <w:rPr>
          <w:sz w:val="24"/>
        </w:rPr>
        <w:t>Předmět a účel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ahoma" w:ascii="Tahoma" w:hAnsi="Tahoma"/>
        </w:rPr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onájem  NP byl schválen Radou města Kralovice dne 6.ledna 2021 usnesením č.5, po přechozím zveřejnění na úřední desce (doložka podle §41 zákona č.128/2000 Sb. o obcích)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Článek 3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Předmět nájmu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najímatel je vlastníkem nebytových prostor,které se nacházejí na Masarykově náměstí čp. 1, 331 41 Kralovice, 2.patro  o celkové výměře:  20 m2 za 500,-- Kč/m2/rok a tyto přenechává nájemci k dočasnému užívání za nájemné, které činí čtvrtletně 2 500,--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4</w:t>
      </w:r>
    </w:p>
    <w:p>
      <w:pPr>
        <w:pStyle w:val="Heading2"/>
        <w:rPr>
          <w:caps/>
        </w:rPr>
      </w:pPr>
      <w:r>
        <w:rPr>
          <w:caps/>
        </w:rPr>
        <w:t>Účel nájm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Účelem užívání předmětu nájmu je :  zřízení  kancelář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najímatel a nájemce prohlašují, že předmět nájmu je vhodný pro účel užívání dle ustanovení č. 4.1 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5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</w:rPr>
        <w:t>Pronajímatel pronajímá v souladu s touto smlouvou a právními předpisy (zejména ustanoveními § 2302 a násl.zák. č.89/2012 Sb.,občanský zákoník) předmět nájmu nájemci jako způsobilý řádného užívání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přejímá od pronajímatele v souladu s touto smlouvou a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mi předpisy předmět nájmu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6</w:t>
      </w:r>
    </w:p>
    <w:p>
      <w:pPr>
        <w:pStyle w:val="Heading5"/>
        <w:ind w:left="720" w:hanging="720"/>
        <w:rPr/>
      </w:pPr>
      <w:r>
        <w:rPr/>
        <w:t>Práva a povinnosti pronajímatel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bCs/>
        </w:rPr>
        <w:t>Pronajímatel je povinen předat předmět nájmu ve stavu, v jakém se předmět nájmu nachází</w:t>
      </w:r>
      <w:r>
        <w:rPr>
          <w:rFonts w:cs="Tahoma" w:ascii="Tahoma" w:hAnsi="Tahoma"/>
          <w:bCs/>
          <w:caps/>
        </w:rPr>
        <w:t xml:space="preserve"> </w:t>
      </w:r>
      <w:r>
        <w:rPr>
          <w:rFonts w:cs="Tahoma" w:ascii="Tahoma" w:hAnsi="Tahoma"/>
          <w:bCs/>
        </w:rPr>
        <w:t xml:space="preserve">ke dni podpisu této smlouvy. 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je povinen zajistit řádný a nerušený výkon nájemních práv nájemce po celou dobu nájemního vztahu, a to zejména tak, aby bylo možno dosáhnout jak účelu této smlouvy, tak i účelu užívání předmětu této smlouv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ahem povinnosti dle ustanovení čl. 6.2. této nájemní smlouvy je zejména dle technických možností zajištění dodávek elektrické energie, vody a odvodu použité vody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najímatel nebo jiná jim pověřená osoba jsou oprávněny vstoupit do předmětu nájmu s osobou oprávněnou jednat jménem nájemce v pracovních dnech v běžných provozních hodinách nájemce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7</w:t>
      </w:r>
    </w:p>
    <w:p>
      <w:pPr>
        <w:pStyle w:val="Heading2"/>
        <w:rPr/>
      </w:pPr>
      <w:r>
        <w:rPr>
          <w:caps/>
        </w:rPr>
        <w:t>Práva a povinnosti nájemc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známit bez zbytečného odkladu pronajímateli veškeré změny, které nastaly v předmětu nájmu, a to jak zapříčiněním tak i bez jeho vlivu a vůle, a současně je povinen bez zbytečného odkladu oznámit pronajímateli potřebu oprav, a umožnit provedení těchto i jiných nezbytných oprav, jinak nájemce odpovídá za škodu, která nesplněním povinnosti pronajímateli vznikla. Tyto běžné opravy 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se rovněž zavazuje užívat předmět této smlouvy jako řádný hospodář 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nakládat s odpady vzniklými jeho činnostmi podle platného zákona o odpadech a všech souvisejících zákonů a předpisů a to na své náklad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a tepelných zdrojů v pravidelných lhůtách podle plánu revizí a odborných prohlídek a to na náklady nájemce. Výše uvedené činnosti se netýkají zařízení a předmětů užívaných nájemcem pro účel nájmu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8</w:t>
      </w:r>
    </w:p>
    <w:p>
      <w:pPr>
        <w:pStyle w:val="Heading2"/>
        <w:rPr>
          <w:caps/>
        </w:rPr>
      </w:pPr>
      <w:r>
        <w:rPr>
          <w:caps/>
        </w:rPr>
        <w:t>Podnájem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9</w:t>
      </w:r>
    </w:p>
    <w:p>
      <w:pPr>
        <w:pStyle w:val="Heading2"/>
        <w:rPr>
          <w:caps/>
        </w:rPr>
      </w:pPr>
      <w:r>
        <w:rPr>
          <w:caps/>
        </w:rPr>
        <w:t>Stavební a jiné úpravy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caps/>
        </w:rPr>
        <w:t>N</w:t>
      </w:r>
      <w:r>
        <w:rPr>
          <w:rFonts w:cs="Tahoma" w:ascii="Tahoma" w:hAnsi="Tahoma"/>
        </w:rPr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škeré úpravy prováděné nájemcem v prostorách předmětu této smlouvy vyžadují výslovného, předchozího písemného souhlasu pronajímatele. Součástí souhlasu je i výslovná specifikace těchto úprav, a to dle jejich popisu a seznamu, jak 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Ve sporném případě se má za to, že souhlasu vyžadují veškeré změny zasahující do stavební a architektonické podstaty předmětu nájmu, podstatně měnící předmět nájmu, či pevná instalace jakýchkoliv zařízení, jakož i veškeré zásahy do elektrického, vodovodního a dalšího vedení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Souhlas pronajímatele je zapotřebí rovněž pro umístění jakékoliv reklamy či informačního zařízení (informačního štítu tabulky a podobně) umístěného mimo nájemcem pronajatý objekt. Nájemce je oprávněn umístit na objektu, v němž se nachází předmět nájmu tabuli o své firmě či provozu a to bezúplatně, po projednání a se souhlasem pronajímatele. Při ukončení nájemního vztahu je nájemce povinen odstranit jím umístěné tabulky, štítky či označení a uvést fasádu či podklad na kterém byly umístěny do původního stavu.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Nedohodnou-li se strany této smlouvy jinak, je nájemce povinen po skončení nájemního vztahu odevzdat předmět nájmu v takovém stavu, v jakém mu byl předán při zohlednění běžného opotřebení a odstranit veškeré změny a úpravy které provedl. Odchýlit od tohoto ustanovení se lze pouze písemnou dohodou stran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0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Nájemné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TextBodyIndent"/>
        <w:numPr>
          <w:ilvl w:val="1"/>
          <w:numId w:val="12"/>
        </w:numPr>
        <w:jc w:val="both"/>
        <w:rPr/>
      </w:pPr>
      <w:r>
        <w:rPr/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/>
        <w:t>10.2. 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3"/>
        </w:numPr>
        <w:jc w:val="both"/>
        <w:rPr>
          <w:b/>
          <w:b/>
          <w:bCs/>
        </w:rPr>
      </w:pPr>
      <w:r>
        <w:rPr>
          <w:b/>
          <w:bCs/>
        </w:rPr>
        <w:t>Dílčí zdanitelné plnění se má za uskutečněné posledním dnem kalendářního čtvrtletí na základě vystavených daňových dokladů. Výše nájemného se sjednává na částku</w:t>
      </w:r>
    </w:p>
    <w:p>
      <w:pPr>
        <w:pStyle w:val="TextBodyIndent"/>
        <w:ind w:left="720" w:hanging="0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                       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rFonts w:eastAsia="Tahoma"/>
          <w:b/>
          <w:bCs/>
        </w:rPr>
        <w:t xml:space="preserve">                             </w:t>
      </w:r>
      <w:r>
        <w:rPr>
          <w:b/>
          <w:bCs/>
        </w:rPr>
        <w:t>10 000,-- + příslušná sazba DPH ročně.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Článek 11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Cena služeb související s nájemním vztahem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Nájemce je povinen pronajímateli uhradit služby za dodávku elektrické energie,dodávku vody,dodávku tepla (jsou-li tyto energie do nebytového prostoru pronajímatelem dodávány)úklid spol.prostor,likvidace odpadu. Skutečné vyúčtování těchto dodávek bude provedeno vždy za ucelené období kalendářního roku dle fakturovaných cen energií.</w:t>
      </w:r>
      <w:r>
        <w:rPr>
          <w:bCs/>
        </w:rPr>
        <w:t xml:space="preserve"> </w:t>
      </w:r>
    </w:p>
    <w:p>
      <w:pPr>
        <w:pStyle w:val="TextBodyIndent"/>
        <w:numPr>
          <w:ilvl w:val="1"/>
          <w:numId w:val="10"/>
        </w:numPr>
        <w:jc w:val="both"/>
        <w:rPr>
          <w:bCs/>
        </w:rPr>
      </w:pPr>
      <w:r>
        <w:rPr>
          <w:bCs/>
        </w:rPr>
        <w:t>Nájemce uhradí vyúčtování služeb na účet pronajímatele (č.ú. 806 412 0227/0100) se stanoveným termínem splatnosti poté, co mu bude pronajímatelem předloženo. Pronajímatel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10"/>
        </w:numPr>
        <w:jc w:val="both"/>
        <w:rPr>
          <w:bCs/>
        </w:rPr>
      </w:pPr>
      <w:r>
        <w:rPr>
          <w:sz w:val="22"/>
        </w:rPr>
        <w:t>Smluvní strany si dohodly, že pronajímatel je oprávněn jednostranně zvýšit zálohu na služby poskytované s užíváním nebytového prostoru v případě stanoví-li tak zvláštní předpis, dále v případě budou-li pronajímateli ze strany poskytovatelů jednotlivých služeb zvýšeny zálohy na služby a nebo zvýší-li se spotřeba služeb nájemce natolik, že mu v přecházejícím vyúčtování služeb vznik nedoplatek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2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Doba nájmu</w:t>
      </w:r>
    </w:p>
    <w:p>
      <w:pPr>
        <w:pStyle w:val="Normal"/>
        <w:rPr>
          <w:rFonts w:ascii="Tahoma" w:hAnsi="Tahoma" w:eastAsia="Tahoma" w:cs="Tahoma"/>
          <w:bCs/>
          <w:caps/>
        </w:rPr>
      </w:pPr>
      <w:r>
        <w:rPr>
          <w:rFonts w:eastAsia="Tahoma" w:cs="Tahoma" w:ascii="Tahoma" w:hAnsi="Tahoma"/>
          <w:bCs/>
          <w:caps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Tato smlouva se uzavírá na dobu neurčitou od 01.02.2021. 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Výpovědní lhůta pro výpověď danou ze strany pronajímatele i ze strany nájemce se sjednává jako tříměsíční a počíná běžet od prvního dne měsíce následujícího po doručení písemné výpovědi. V případě, že nájemce poruší povinnosti plynoucí z této nájemní smlouvy, (zejména povinosti stanovené čl. 7.2. a 7.5. této smlouvy) sjednává se výpovědní doba jednoměsíční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13</w:t>
      </w:r>
    </w:p>
    <w:p>
      <w:pPr>
        <w:pStyle w:val="Heading2"/>
        <w:rPr/>
      </w:pPr>
      <w:r>
        <w:rPr/>
        <w:t>POJIŠTĚ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1.</w:t>
        <w:tab/>
        <w:t>Pronajímatel je povinen uzavřít pouze pojistku vztahující se na škody způsobené poškozením budovy (zejména elementární vlivy-živly). Pronajímatel neodpovídá 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14</w:t>
      </w:r>
    </w:p>
    <w:p>
      <w:pPr>
        <w:pStyle w:val="Heading2"/>
        <w:rPr>
          <w:bCs w:val="false"/>
          <w:caps/>
        </w:rPr>
      </w:pPr>
      <w:r>
        <w:rPr>
          <w:bCs w:val="false"/>
          <w:caps/>
        </w:rPr>
        <w:t>Ustanovení přechodná a závěrečná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to smlouva se vyhotovuje ve 2 výtiscích, přičemž každá ze stran obdrží po jednom výtisku.</w:t>
      </w:r>
    </w:p>
    <w:p>
      <w:pPr>
        <w:pStyle w:val="Normal"/>
        <w:ind w:left="8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Kralovicích: 01.02.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                                          ……………………..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najímatel                                                                   nájemce            </w:t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1:00Z</dcterms:created>
  <dc:creator>Městská bytová správa</dc:creator>
  <dc:description/>
  <cp:keywords/>
  <dc:language>en-US</dc:language>
  <cp:lastModifiedBy>mudrova</cp:lastModifiedBy>
  <cp:lastPrinted>2020-10-05T13:04:00Z</cp:lastPrinted>
  <dcterms:modified xsi:type="dcterms:W3CDTF">2021-02-22T06:15:00Z</dcterms:modified>
  <cp:revision>4</cp:revision>
  <dc:subject/>
  <dc:title>N á j e m n í  s m l o u v a</dc:title>
</cp:coreProperties>
</file>