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ge">
                  <wp:posOffset>821690</wp:posOffset>
                </wp:positionV>
                <wp:extent cx="47129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18pt;mso-wrap-distance-left:0pt;mso-wrap-distance-right:0pt;mso-wrap-distance-top:0pt;mso-wrap-distance-bottom:0pt;margin-top:64.7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2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79560</wp:posOffset>
                </wp:positionH>
                <wp:positionV relativeFrom="page">
                  <wp:posOffset>88582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69.75pt;mso-position-vertical-relative:page;margin-left:722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030</wp:posOffset>
                </wp:positionH>
                <wp:positionV relativeFrom="page">
                  <wp:posOffset>1224915</wp:posOffset>
                </wp:positionV>
                <wp:extent cx="1355725" cy="361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28.45pt;mso-wrap-distance-left:0pt;mso-wrap-distance-right:0pt;mso-wrap-distance-top:0pt;mso-wrap-distance-bottom:0pt;margin-top:96.45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58390</wp:posOffset>
                </wp:positionH>
                <wp:positionV relativeFrom="page">
                  <wp:posOffset>1350010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106.3pt;mso-position-vertical-relative:page;margin-left:185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72245</wp:posOffset>
                </wp:positionH>
                <wp:positionV relativeFrom="page">
                  <wp:posOffset>1322705</wp:posOffset>
                </wp:positionV>
                <wp:extent cx="97091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KD Čj.: 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pt;mso-wrap-distance-left:0pt;mso-wrap-distance-right:0pt;mso-wrap-distance-top:0pt;mso-wrap-distance-bottom:0pt;margin-top:104.15pt;mso-position-vertical-relative:page;margin-left:714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KD Čj.: 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6710</wp:posOffset>
                </wp:positionH>
                <wp:positionV relativeFrom="page">
                  <wp:posOffset>1745615</wp:posOffset>
                </wp:positionV>
                <wp:extent cx="9877425" cy="21164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28"/>
                              <w:gridCol w:w="6422"/>
                              <w:gridCol w:w="1134"/>
                              <w:gridCol w:w="850"/>
                              <w:gridCol w:w="1145"/>
                              <w:gridCol w:w="821"/>
                              <w:gridCol w:w="752"/>
                              <w:gridCol w:w="127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2 02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166.65pt;mso-wrap-distance-left:0pt;mso-wrap-distance-right:0pt;mso-wrap-distance-top:0pt;mso-wrap-distance-bottom:0pt;margin-top:137.45pt;mso-position-vertical-relative:page;margin-left:2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28"/>
                        <w:gridCol w:w="6422"/>
                        <w:gridCol w:w="1134"/>
                        <w:gridCol w:w="850"/>
                        <w:gridCol w:w="1145"/>
                        <w:gridCol w:w="821"/>
                        <w:gridCol w:w="752"/>
                        <w:gridCol w:w="127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1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2 024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6710</wp:posOffset>
                </wp:positionH>
                <wp:positionV relativeFrom="page">
                  <wp:posOffset>3989070</wp:posOffset>
                </wp:positionV>
                <wp:extent cx="9878060" cy="17646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06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734" w:leader="none"/>
                              </w:tabs>
                              <w:ind w:left="61" w:right="375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9.02.2021</w:t>
                              <w:tab/>
                              <w:t>Faktura č.: 20 200 05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078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278</w:t>
                              <w:br/>
                              <w:t>20 200 396</w:t>
                              <w:br/>
                              <w:t>20 200 581</w:t>
                              <w:br/>
                              <w:t>20 200 75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078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957</w:t>
                              <w:br/>
                              <w:t>20 201 08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078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1 649</w:t>
                              <w:br/>
                              <w:t>20 201 685</w:t>
                              <w:br/>
                              <w:t>20 201 899</w:t>
                              <w:br/>
                              <w:t>20 210 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pt;height:138.95pt;mso-wrap-distance-left:0pt;mso-wrap-distance-right:0pt;mso-wrap-distance-top:0pt;mso-wrap-distance-bottom:0pt;margin-top:314.1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734" w:leader="none"/>
                        </w:tabs>
                        <w:ind w:left="61" w:right="375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9.02.2021</w:t>
                        <w:tab/>
                        <w:t>Faktura č.: 20 200 052</w:t>
                      </w:r>
                    </w:p>
                    <w:p>
                      <w:pPr>
                        <w:pStyle w:val="Zkladntext211"/>
                        <w:shd w:fill="auto" w:val="clear"/>
                        <w:ind w:left="1078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278</w:t>
                        <w:br/>
                        <w:t>20 200 396</w:t>
                        <w:br/>
                        <w:t>20 200 581</w:t>
                        <w:br/>
                        <w:t>20 200 751</w:t>
                      </w:r>
                    </w:p>
                    <w:p>
                      <w:pPr>
                        <w:pStyle w:val="Zkladntext211"/>
                        <w:shd w:fill="auto" w:val="clear"/>
                        <w:ind w:left="1078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957</w:t>
                        <w:br/>
                        <w:t>20 201 082</w:t>
                      </w:r>
                    </w:p>
                    <w:p>
                      <w:pPr>
                        <w:pStyle w:val="Zkladntext211"/>
                        <w:shd w:fill="auto" w:val="clear"/>
                        <w:ind w:left="1078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1 649</w:t>
                        <w:br/>
                        <w:t>20 201 685</w:t>
                        <w:br/>
                        <w:t>20 201 899</w:t>
                        <w:br/>
                        <w:t>20 210 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875</wp:posOffset>
                </wp:positionH>
                <wp:positionV relativeFrom="page">
                  <wp:posOffset>5078095</wp:posOffset>
                </wp:positionV>
                <wp:extent cx="1790065" cy="351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7.7pt;mso-wrap-distance-left:0pt;mso-wrap-distance-right:0pt;mso-wrap-distance-top:0pt;mso-wrap-distance-bottom:0pt;margin-top:399.85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5:00Z</dcterms:created>
  <dc:creator>horak</dc:creator>
  <dc:description/>
  <cp:keywords/>
  <dc:language>en-US</dc:language>
  <cp:lastModifiedBy>horak</cp:lastModifiedBy>
  <dcterms:modified xsi:type="dcterms:W3CDTF">2021-02-19T13:56:00Z</dcterms:modified>
  <cp:revision>1</cp:revision>
  <dc:subject/>
  <dc:title>KM_horak-20210219162008</dc:title>
</cp:coreProperties>
</file>