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>Jednota spotřební družstvo České Budějovice,Pražská tř.2176/65, 370 04 České Budějovic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název firmy dle živnostenského listu nebo obchodního rejstříku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sídlo firmy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 00031852</w:t>
        <w:tab/>
        <w:t xml:space="preserve">                                                                                                                     DIČ:CZ 0003185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9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xxx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                                               9.2.202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http://www.ms-pise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itka Tůmová</cp:lastModifiedBy>
  <cp:lastPrinted>2021-01-15T10:24:00Z</cp:lastPrinted>
  <dcterms:modified xsi:type="dcterms:W3CDTF">2021-02-19T11:16:00Z</dcterms:modified>
  <cp:revision>19</cp:revision>
  <dc:subject/>
  <dc:title>Město Písek, Velké náměstí 114, Písek, IČ 249998</dc:title>
</cp:coreProperties>
</file>