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 xml:space="preserve">Mateřská škola Ostrava, Blahoslavova 6, příspěvková organizace </w:t>
      </w:r>
    </w:p>
    <w:p>
      <w:pPr>
        <w:pStyle w:val="Normal"/>
        <w:rPr/>
      </w:pPr>
      <w:r>
        <w:rPr/>
        <w:t>vedená v obchod. rejstříku u Krajského soudu v Ostravě</w:t>
      </w:r>
    </w:p>
    <w:p>
      <w:pPr>
        <w:pStyle w:val="Normal"/>
        <w:pBdr>
          <w:bottom w:val="single" w:sz="12" w:space="1" w:color="000000"/>
        </w:pBdr>
        <w:rPr/>
      </w:pPr>
      <w:r>
        <w:rPr/>
        <w:t>v oddílu Pr, vložce číslo 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ávka č.    10/2020 </w:t>
        <w:tab/>
        <w:tab/>
        <w:tab/>
        <w:tab/>
        <w:tab/>
        <w:t>vyřizuje:</w:t>
      </w:r>
      <w:r>
        <w:rPr/>
        <w:t xml:space="preserve"> XXXXXX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telefon : XXXXXX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V Ostravě dne: 18. 2. 202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Style w:val="StrongEmphasis"/>
        </w:rPr>
        <w:t>Dodavatel:</w:t>
        <w:br/>
      </w:r>
      <w:r>
        <w:rPr>
          <w:b/>
          <w:bCs/>
          <w:color w:val="000000"/>
          <w:sz w:val="20"/>
          <w:szCs w:val="20"/>
          <w:lang w:val="en-US"/>
        </w:rPr>
        <w:t>Z + M Partner, spol. s r.o.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en-US"/>
        </w:rPr>
        <w:t>Valchařská 3261/17 | 702 00 Ostrava</w:t>
      </w:r>
      <w:r>
        <w:rPr>
          <w:lang w:val="en-US"/>
        </w:rPr>
        <w:t xml:space="preserve"> </w:t>
      </w:r>
    </w:p>
    <w:p>
      <w:pPr>
        <w:pStyle w:val="Heading1"/>
        <w:shd w:fill="FFFFFF" w:val="clear"/>
        <w:spacing w:before="0" w:after="120"/>
        <w:rPr>
          <w:rFonts w:ascii="fira sans;Times New Roman" w:hAnsi="fira sans;Times New Roman" w:cs="fira sans;Times New Roman"/>
          <w:color w:val="1A1A18"/>
          <w:sz w:val="48"/>
          <w:szCs w:val="48"/>
        </w:rPr>
      </w:pPr>
      <w:r>
        <w:rPr>
          <w:rStyle w:val="StrongEmphasis"/>
          <w:b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  <w:lang w:val="en-US"/>
        </w:rPr>
        <w:t>IČO: 28717295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fira sans;Times New Roman" w:hAnsi="fira sans;Times New Roman" w:cs="fira sans;Times New Roman"/>
          <w:color w:val="1A1A18"/>
          <w:sz w:val="48"/>
          <w:szCs w:val="48"/>
        </w:rPr>
      </w:pPr>
      <w:r>
        <w:rPr>
          <w:rFonts w:cs="fira sans;Times New Roman" w:ascii="fira sans;Times New Roman" w:hAnsi="fira sans;Times New Roman"/>
          <w:color w:val="1A1A18"/>
          <w:sz w:val="48"/>
          <w:szCs w:val="48"/>
        </w:rPr>
      </w:r>
    </w:p>
    <w:p>
      <w:pPr>
        <w:pStyle w:val="Normal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    </w:t>
      </w:r>
      <w:r>
        <w:rPr>
          <w:b/>
          <w:u w:val="single"/>
        </w:rPr>
        <w:t>Objednáváme u Vás</w:t>
      </w:r>
      <w:r>
        <w:rPr/>
        <w:t xml:space="preserve">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450" w:before="75" w:after="75"/>
        <w:rPr>
          <w:b/>
          <w:b/>
          <w:bCs/>
          <w:sz w:val="27"/>
          <w:szCs w:val="27"/>
        </w:rPr>
      </w:pPr>
      <w:r>
        <w:rPr>
          <w:bCs/>
        </w:rPr>
        <w:t>Dle telefonické konzultace a dohody 20 ks tablety HUAWEI MediaPad T3 10.0 16GB WiFi Space Gray včetně software pro děti ve věku od 3-7 let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2"/>
        <w:spacing w:lineRule="auto" w:line="120"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auto" w:line="120"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120"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120"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</w:r>
    </w:p>
    <w:p>
      <w:pPr>
        <w:pStyle w:val="Heading2"/>
        <w:spacing w:lineRule="auto" w:line="120"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em cena s DPH nepřekročí sumu 80.000 CZ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působ úhrady fakturou:</w:t>
      </w:r>
    </w:p>
    <w:p>
      <w:pPr>
        <w:pStyle w:val="Normal"/>
        <w:rPr/>
      </w:pPr>
      <w:r>
        <w:rPr/>
        <w:t>na faktuře uvádějte přesný název organizace: Mateřská škola Ostrava, Blahoslavova 6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kturu zašlete na adresu:                                Blahoslavova 6/1594, Ostrava,  PSČ  702 00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Na faktuře uveďte číslo smlouvy nebo objednáv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jsme plátci DP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nkovní spojení: XXXXXX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Č: 7502730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e-mail: XXXXXXX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/>
        <w:t>Děkujeme za vyřízení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XXXXXXXXX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itspan">
    <w:name w:val="unitspa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6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4:00Z</dcterms:created>
  <dc:creator>skolka</dc:creator>
  <dc:description/>
  <cp:keywords/>
  <dc:language>en-US</dc:language>
  <cp:lastModifiedBy>msasistent@seznam.cz</cp:lastModifiedBy>
  <cp:lastPrinted>2018-11-13T15:09:00Z</cp:lastPrinted>
  <dcterms:modified xsi:type="dcterms:W3CDTF">2021-02-18T11:04:00Z</dcterms:modified>
  <cp:revision>2</cp:revision>
  <dc:subject/>
  <dc:title>Mateřská škola Ostrava, Blahoslavova 6, příspěvková organizace</dc:title>
</cp:coreProperties>
</file>