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Kupní smlouva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TANA school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louhá 564/1, 735 42 Těrlicko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Blanka Jatičová - jednatelk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303529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0303529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ČSOB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263638276/0300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u Krajského soudu v Ostravě, spisová značka C 58244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 xml:space="preserve">        </w:t>
        <w:tab/>
      </w:r>
      <w:r>
        <w:rPr>
          <w:rFonts w:cs="Roboto;Arial" w:ascii="Roboto;Arial" w:hAnsi="Roboto;Arial"/>
          <w:color w:val="000000"/>
          <w:sz w:val="20"/>
          <w:szCs w:val="20"/>
        </w:rPr>
        <w:t>Základní škola Jindřicha Matiegky Mělník, příspěvková organizace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Pražská 2817, 276 01 Mělník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</w:r>
      <w:r>
        <w:rPr>
          <w:rFonts w:cs="Roboto;Arial" w:ascii="Roboto;Arial" w:hAnsi="Roboto;Arial"/>
          <w:color w:val="000000"/>
          <w:sz w:val="20"/>
          <w:szCs w:val="20"/>
        </w:rPr>
        <w:t xml:space="preserve"> Mgr. Bc. Vladimír Škuta - ředitel školy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</w:r>
      <w:r>
        <w:rPr>
          <w:rFonts w:cs="Roboto;Arial" w:ascii="Roboto;Arial" w:hAnsi="Roboto;Arial"/>
          <w:color w:val="000000"/>
          <w:sz w:val="20"/>
          <w:szCs w:val="20"/>
        </w:rPr>
        <w:t>4701134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</w:r>
      <w:r>
        <w:rPr>
          <w:rFonts w:cs="Roboto;Arial" w:ascii="Roboto;Arial" w:hAnsi="Roboto;Arial"/>
          <w:color w:val="000000"/>
          <w:sz w:val="20"/>
          <w:szCs w:val="20"/>
        </w:rPr>
        <w:t>CZ4701134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  <w:t>ČSOB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  <w:t>3556944/0300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rodávající se touto smlouvou zavazuje odevzdat kupujícímu následující movité věc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 ks pylonová keramická tabule triptych 200x100 cm (po rozevření 400x100 cm), BZZZB - kombinace    povrchů , s velkou odkládací lištou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e zavazuje věci převzít a zaplatit prodávajícímu sjednanou kupní cenu dle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oučástí plnění prodávajícího je i doprava na místo určení dle článku II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Celková kupní cena činí celkem 67 481,70 Kč včetně DPH 21%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Kupující se zavazuje zaplatit prodávajícímu kupní cenu do dvou týdnů ode dne odevzdání věcí. Kupní cena je splatná na bankovní účet prodávajícího uvedený v této smlouvě. Prodávající vystaví kupujícímu daňový doklad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ístem převzetí věcí kupujícím je: Základní škola Jindřicha Matiegky Mělník, Pražská 2817, 276 01 Mělník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odevzdáním věci má kupující právo požadovat zaplacení smluvní pokuty ve výši 0,01% z kupní ceny věci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V případě prodlení kupujícího se zaplacením kupní ceny nebo zálohy na kupní cenu má prodávající právo požadovat zaplacení smluvní pokuty ve výši 0,01% z dlužné částk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neodpovídá za škody vzniklé při užívání věci nebo vzniklé z dodání vadné věci. 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lší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mlouva nabývá platnosti a účinnosti dnem jejího podpisu oběma smluvními stranam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, který zároveň zajistí, aby informace o uveřejnění této smlouvy byla zaslána prodávajícímu na e-mail tana&amp;tabulenabytek.cz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měny nebo dodatky k této smlouvě musí být učiněny písemnou formou a schváleny podpisy obou stra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Prodávající a kupující prohlašují, že se necítí být slabší smluvní stranou, tato smlouva je výsledkem jednání a uzavřeli ji na základě své pravé a svobodné vůle nikoliv v tísni či za nevýhodných podmínek. Prohlašují, že smlouvu si řádně přečetli a s jejím obsahem plně souhlasí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Smlouva je vypracována ve dvou originálních stejnopisech, z nichž každá ze smluvních stran obdrží jeden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Těrlicku dne 1.12.2020</w:t>
        <w:tab/>
        <w:tab/>
        <w:tab/>
        <w:t xml:space="preserve">                                V Mělníku dne 1.12.2020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Ing. Blanka Jatičová - jednatelka</w:t>
        <w:tab/>
        <w:t xml:space="preserve">    Mgr. Bc. Vladimír Škuta - ředitel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21:00Z</dcterms:created>
  <dc:creator>Lísková Iva</dc:creator>
  <dc:description/>
  <cp:keywords/>
  <dc:language>en-US</dc:language>
  <cp:lastModifiedBy>Jasmin</cp:lastModifiedBy>
  <cp:lastPrinted>2017-06-01T15:58:00Z</cp:lastPrinted>
  <dcterms:modified xsi:type="dcterms:W3CDTF">2020-12-09T19:21:00Z</dcterms:modified>
  <cp:revision>2</cp:revision>
  <dc:subject/>
  <dc:title/>
</cp:coreProperties>
</file>