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Rámcová smlouv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29/14451026/202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</w:t>
        <w:tab/>
        <w:tab/>
      </w:r>
      <w:r>
        <w:rPr>
          <w:rFonts w:cs="Times New Roman" w:ascii="Times New Roman" w:hAnsi="Times New Roman"/>
          <w:sz w:val="24"/>
          <w:szCs w:val="24"/>
        </w:rPr>
        <w:t>Lukáš Stehlík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ní 1393/10, 288 02 Nymburk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ČO: </w:t>
      </w:r>
      <w:r>
        <w:rPr>
          <w:rFonts w:cs="Times New Roman" w:ascii="Times New Roman" w:hAnsi="Times New Roman"/>
          <w:sz w:val="24"/>
          <w:szCs w:val="24"/>
          <w:highlight w:val="black"/>
        </w:rPr>
        <w:t>41480431, DIČ: CZ7004293175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ankovní spojení: ČS </w:t>
      </w:r>
      <w:r>
        <w:rPr>
          <w:rFonts w:cs="Times New Roman" w:ascii="Times New Roman" w:hAnsi="Times New Roman"/>
          <w:sz w:val="24"/>
          <w:szCs w:val="24"/>
          <w:highlight w:val="black"/>
        </w:rPr>
        <w:t>503558399/080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upující:</w:t>
        <w:tab/>
        <w:tab/>
      </w:r>
      <w:r>
        <w:rPr>
          <w:rFonts w:cs="Times New Roman" w:ascii="Times New Roman" w:hAnsi="Times New Roman"/>
          <w:sz w:val="24"/>
          <w:szCs w:val="24"/>
        </w:rPr>
        <w:t>Střední odborná škola a střední odborné učiliště Nymburk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 Kolonii 1804, 288 02 Nymburk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astoupená ředitelem Ing. Jiřím Hubálke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O: 1445102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Č: CZ1445102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ankovní spojení: ČSOB </w:t>
      </w:r>
      <w:r>
        <w:rPr>
          <w:rFonts w:cs="Times New Roman" w:ascii="Times New Roman" w:hAnsi="Times New Roman"/>
          <w:sz w:val="24"/>
          <w:szCs w:val="24"/>
          <w:highlight w:val="black"/>
        </w:rPr>
        <w:t>3578094/030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je dodávka zboží sortimentu ovoce a zelenina dle objednávky kupujícího, ve které je stanoven druh zboží a jeho požadované množství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cí podmínky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dodá kupujícímu zboží vozidlem prodávajícího v pracovních dnech na základě objednávky (písemně, telefonicky, elektronicky)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hoda o ceně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ny zboží se odvozují z aktuálního ceníku prodávajícího po vzájemné dohodě obou stran a jsou vždy uvedeny na dodacím listě. Cena a množství dodaného zboží je stvrzena podpisem a razítkem kupujícího na dodacím listě při převzetí zboží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ce a skladování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skladovat zboží při teplotě do + 5°C. Eventuální reklamace jakosti dodaného zboží je třeba uplatňovat ihned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ané zboží bude fakturováno v cenách, které jsou uvedeny na dodacích listech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latby budou prováděny převodem z bankovního účtu kupujícího na bankovní účet prodávajícího nebo v hotovosti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upující je povinen dodržet termín splatnosti, který je uveden na faktuře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 případné neplnění platebních podmínek si smluvní strany dohodly smluvní penále ve výši 0,5% z dlužné částky za každý den prodlení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upující je povinen uvádět na převodních příkazech jako variabilní symbol číslo příslušné faktury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dávající si vyhrazuje, že dodávky zboží mohou být uskutečněny pouze za předpokladu finančního uhrazení předchozích dodávek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Rámcová smlouva se sjednává na dobu určitou s platností od 1.3.2021 do 31. 12. 2024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datky této smlouvy musí být provedeny pouze písemně a musí být odsouhlaseny oběma stranami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ýpovědní lhůta této smlouvy podaná jednou ze smluvních stran písemnou formou je jednoměsíční s platností od 1. dne následujícího měsíce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ato smlouva je vypracována ve dvou stejnopisech, z nichž každá strana obdrží jeden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bě smluvní strany shodně prohlašují, že jsou seznámeny se zněním této smlouvy, rozumí všem jejím bodům a s obsahem smlouvy souhlasí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ymburce dne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>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rodávající</w:t>
        <w:tab/>
        <w:tab/>
        <w:tab/>
        <w:tab/>
        <w:tab/>
        <w:tab/>
        <w:tab/>
        <w:t xml:space="preserve">        kupující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3:00Z</dcterms:created>
  <dc:creator>Lukáš</dc:creator>
  <dc:description/>
  <cp:keywords/>
  <dc:language>en-US</dc:language>
  <cp:lastModifiedBy>Lahodová Monika</cp:lastModifiedBy>
  <cp:lastPrinted>2021-02-11T12:21:00Z</cp:lastPrinted>
  <dcterms:modified xsi:type="dcterms:W3CDTF">2021-02-19T09:30:00Z</dcterms:modified>
  <cp:revision>10</cp:revision>
  <dc:subject/>
  <dc:title/>
</cp:coreProperties>
</file>