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PIS Z USNES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 </w:t>
      </w:r>
      <w:r>
        <w:rPr>
          <w:rFonts w:cs="Times New Roman" w:ascii="Times New Roman" w:hAnsi="Times New Roman"/>
          <w:b/>
          <w:lang w:val="en-US" w:eastAsia="en-US"/>
        </w:rPr>
        <w:t>5.</w:t>
      </w:r>
      <w:r>
        <w:rPr>
          <w:rFonts w:cs="Times New Roman" w:ascii="Times New Roman" w:hAnsi="Times New Roman"/>
          <w:b/>
        </w:rPr>
        <w:t xml:space="preserve"> jednání Zastupitelstva města Karlovy Vary, které se uskutečnilo dne </w:t>
      </w:r>
      <w:r>
        <w:rPr>
          <w:rFonts w:cs="Times New Roman" w:ascii="Times New Roman" w:hAnsi="Times New Roman"/>
          <w:b/>
          <w:lang w:val="en-US" w:eastAsia="en-US"/>
        </w:rPr>
        <w:t>4.9.20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od </w:t>
      </w:r>
      <w:r>
        <w:rPr>
          <w:rFonts w:cs="Times New Roman" w:ascii="Times New Roman" w:hAnsi="Times New Roman"/>
          <w:b/>
          <w:lang w:val="en-US" w:eastAsia="en-US"/>
        </w:rPr>
        <w:t>08:30</w:t>
      </w:r>
      <w:r>
        <w:rPr>
          <w:rFonts w:cs="Times New Roman" w:ascii="Times New Roman" w:hAnsi="Times New Roman"/>
          <w:b/>
        </w:rPr>
        <w:t xml:space="preserve"> hodin </w:t>
      </w:r>
      <w:r>
        <w:rPr>
          <w:rFonts w:cs="Times New Roman" w:ascii="Times New Roman" w:hAnsi="Times New Roman"/>
          <w:b/>
          <w:lang w:val="en-US" w:eastAsia="en-US"/>
        </w:rPr>
        <w:t>na Krajském úřadě v Karlových Vare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1. Úplatný převod pozemní komunikace včetně pozemku pod komunikací a veřejného osvětlení v k.ú. Stará Role, obec Karlovy Vary - p. Zdeněk Halámek, manž.  RNDr. Jaroslav a Jana Růžičk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rojednalo </w:t>
      </w:r>
      <w:r>
        <w:rPr>
          <w:rFonts w:cs="Times New Roman" w:ascii="Times New Roman" w:hAnsi="Times New Roman"/>
        </w:rPr>
        <w:t xml:space="preserve">předložený materiál 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chválilo </w:t>
      </w:r>
      <w:r>
        <w:rPr>
          <w:rFonts w:cs="Times New Roman" w:ascii="Times New Roman" w:hAnsi="Times New Roman"/>
        </w:rPr>
        <w:t xml:space="preserve">uzavření smlouvy o smlouvě budoucí kupní mezi Statutárním městem Karlovy Vary, IČ: 00254657, se sídlem Moskevská 21, 360 21 Karlovy Vary jako budoucím nabyvatelem a p. ****  a manž. **** jako budoucím převodcem, kdy předmětem této smlouvy bude závazek smluvních stran spolu v době nejpozději do 180ti dnů  od splnění podmínek k převodu komunikace včetně veřejného osvětlení předložených technickým odborem dle přílohy č. 1 tohoto usnesení, uzavřít s budoucím nabyvatelem  kupní smlouvu, jejímž předmětem bude úplatný převod  pozemku p.č. 567/21 a části pozemku p.č. 567/32 vše v k.ú. Stará Role, obec Karlovy Vary za sjednanou cenu 1,- Kč, a to v rozsahu nově vybudované pozemní komunikace, úplatný převod nově vybudované komunikace  na p.p.č. 567/21, části p.p.č. 567/32 a části p.p.č. 567/1 vše  v k.ú. Stará Role, obec Karlovy Vary za sjednanou cenu 1,- Kč  a veřejného osvětlení vybudovaného na části p.p.č. 567/21, části p.p.č. 567/32 a části p.p.č 567/1 vše   v k.ú. Stará Role, obec Karlovy Vary za sjednanou cenu 1,- Kč, dle skutečného provedení a dle geometrického plánu, který bude za tímto účelem zpracován převodcem. Veškeré náklady spojené s převodem vlastnických práv uhradí převod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chválilo </w:t>
      </w:r>
      <w:r>
        <w:rPr>
          <w:rFonts w:cs="Times New Roman" w:ascii="Times New Roman" w:hAnsi="Times New Roman"/>
        </w:rPr>
        <w:t xml:space="preserve">uzavření smlouvy o smlouvě budoucí kupní mezi Statutárním městem Karlovy Vary, IČ: 00254657, se sídlem Moskevská 21, 360 21 Karlovy Vary jako budoucím nabyvatelem a  p. ****jako budoucím převodcem, kdy předmětem této smlouvy bude závazek smluvních stran spolu v době nejpozději do 180ti dnů  od splnění podmínek k převodu komunikace včetně veřejného osvětlení předložených technickým odborem dle přílohy č. 1 tohoto usnesení, uzavřít s budoucím nabyvatelem  kupní smlouvu, jejímž předmětem bude úplatný převod  pozemku p.č. 567/1 v k.ú. Stará Role, obec Karlovy Vary za sjednanou cenu 1,- Kč, a to v rozsahu nově vybudované komunikace a dle skutečného provedení a dle geometrického plánu, který bude za tímto účelem zpracován převodcem. Veškeré náklady spojené s převodem vlastnických práv uhradí převod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Bc. Klára Drobková</w:t>
      </w:r>
    </w:p>
    <w:p>
      <w:pPr>
        <w:pStyle w:val="Normal"/>
        <w:tabs>
          <w:tab w:val="clear" w:pos="720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vedoucí oddělení správy pozemků</w:t>
      </w:r>
    </w:p>
    <w:p>
      <w:pPr>
        <w:pStyle w:val="Normal"/>
        <w:tabs>
          <w:tab w:val="clear" w:pos="720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právnost výpisu: Šárka Jež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 xml:space="preserve">: Osobní údaj byl v souladu se zněním zákona č. 101/2000 Sb. o ochraně osobních údajů a o změně některých zákonů v platném znění anonymizován. Tento 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 § 16, § 17 a § 95 zákona č. 128/2000 Sb. přístupný k nahlédnutí na Magistrátu města Karlovy Vary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39790" cy="511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ov">
    <w:name w:val="hlavičkový"/>
    <w:basedOn w:val="Normal"/>
    <w:qFormat/>
    <w:pPr>
      <w:spacing w:before="0" w:after="0"/>
      <w:ind w:right="-2" w:hanging="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3:00Z</dcterms:created>
  <dc:creator>andrusczynová</dc:creator>
  <dc:description/>
  <cp:keywords/>
  <dc:language>en-US</dc:language>
  <cp:lastModifiedBy>Administrator</cp:lastModifiedBy>
  <cp:lastPrinted>2012-11-22T08:45:00Z</cp:lastPrinted>
  <dcterms:modified xsi:type="dcterms:W3CDTF">2017-02-23T14:01:00Z</dcterms:modified>
  <cp:revision>23</cp:revision>
  <dc:subject/>
  <dc:title>Hlavičkový papír magistrát - OV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1CB1FF05441BA05AA44E721A3F9</vt:lpwstr>
  </property>
  <property fmtid="{D5CDD505-2E9C-101B-9397-08002B2CF9AE}" pid="3" name="Odbory">
    <vt:lpwstr/>
  </property>
  <property fmtid="{D5CDD505-2E9C-101B-9397-08002B2CF9AE}" pid="4" name="Typ_formulare">
    <vt:lpwstr>Hlavičkový papír magistrát</vt:lpwstr>
  </property>
</Properties>
</file>