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. j. SPU 000507/202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66N20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bookmarkStart w:id="0" w:name="_Hlk60646329"/>
      <w:bookmarkEnd w:id="0"/>
      <w:r>
        <w:rPr>
          <w:rFonts w:cs="Arial" w:ascii="Arial" w:hAnsi="Arial"/>
          <w:b/>
          <w:sz w:val="22"/>
          <w:szCs w:val="22"/>
        </w:rPr>
        <w:t>CHMEL spol. s r.o.</w:t>
        <w:tab/>
        <w:tab/>
        <w:t xml:space="preserve">     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xxxxxxxxxx xxxxxxx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Anny Letenské 1120/17, 120 00 Praha 2 – Vinohrady       </w:t>
      </w:r>
      <w:r>
        <w:rPr>
          <w:rFonts w:cs="Arial" w:ascii="Arial" w:hAnsi="Arial"/>
          <w:i/>
          <w:iCs/>
          <w:sz w:val="22"/>
          <w:szCs w:val="22"/>
        </w:rPr>
        <w:t>xxxxxxxxxxx xxxx, xxx xx 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5 41 7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5417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ým Městským soudem v Praze, oddíl C, vložka 254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. opráv. jednat za právnickou osobu: ………………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60646329"/>
      <w:bookmarkStart w:id="2" w:name="_Hlk60646329"/>
      <w:bookmarkEnd w:id="2"/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66N20/35, (dále jen „smlouva“), kterým se v pachtovní smlouvě mění osoba pachtýře PP servis a. s., IČ: 256 77 021, předmět pachtu a výše ročního pachtovného se nemění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66N20/35 je povinen platit propachtovateli roční pachtovné ve výši 117.958 Kč (slovy: </w:t>
      </w:r>
      <w:r>
        <w:rPr>
          <w:rFonts w:cs="Arial" w:ascii="Arial" w:hAnsi="Arial"/>
          <w:sz w:val="22"/>
          <w:szCs w:val="22"/>
        </w:rPr>
        <w:t>jedno sto sedmnáct tisíc devět set padesát osm</w:t>
      </w:r>
      <w:r>
        <w:rPr>
          <w:rFonts w:cs="Arial" w:ascii="Arial" w:hAnsi="Arial"/>
          <w:iCs/>
          <w:sz w:val="22"/>
          <w:szCs w:val="22"/>
        </w:rPr>
        <w:t xml:space="preserve">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se dohodly na tom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se v důsledku fúze společnosti PP servis a. s., IČ: 256 77 021 se společností CHMEL spol. s r.o., IČ: 475 41 765 mění osoba pachtýře. Pachtýřem se stává společnost CHMEL spol. s r.o. se sídlem Anny Letenské 1120/17, 120 00 Praha 2 – Vinohrady, IČ: 475 41 765, která je právním nástupcem spol. PP servis a.s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apitulac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1620"/>
        <w:gridCol w:w="1264"/>
        <w:gridCol w:w="1076"/>
        <w:gridCol w:w="169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š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š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1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10,56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mel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286"/>
        <w:gridCol w:w="1162"/>
        <w:gridCol w:w="1224"/>
        <w:gridCol w:w="1694"/>
        <w:gridCol w:w="1023"/>
        <w:gridCol w:w="141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HI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nem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. č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izovací cena (Kč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tba (Kč)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s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šan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šan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s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šan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šan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s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šan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7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šan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5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s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šan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šan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3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6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s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šan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šan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2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s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šan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šan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s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šan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šan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s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šan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šan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94747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ýpočet pachtovného </w:t>
      </w:r>
    </w:p>
    <w:p>
      <w:pPr>
        <w:pStyle w:val="Zkladntext2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1. 10. 2021 je pachtýř povinen zaplatit pachtovné ve výši 117.958</w:t>
      </w:r>
      <w:r>
        <w:rPr>
          <w:rFonts w:cs="Arial" w:ascii="Arial" w:hAnsi="Arial"/>
          <w:b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Kč. 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1. 10. 2022 je pachtýř povinen zaplatit pachtovné ve výši 117.958</w:t>
      </w:r>
      <w:r>
        <w:rPr>
          <w:rFonts w:cs="Arial" w:ascii="Arial" w:hAnsi="Arial"/>
          <w:b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Kč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3" w:name="_Hlk40859472"/>
      <w:bookmarkEnd w:id="3"/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bookmarkStart w:id="4" w:name="_Hlk24384383"/>
      <w:bookmarkEnd w:id="4"/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40859472"/>
      <w:bookmarkStart w:id="6" w:name="_Hlk40859472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7" w:name="_Hlk24371382"/>
      <w:bookmarkEnd w:id="7"/>
      <w:r>
        <w:rPr>
          <w:rFonts w:cs="Arial" w:ascii="Arial" w:hAnsi="Arial"/>
          <w:sz w:val="22"/>
          <w:szCs w:val="22"/>
        </w:rPr>
        <w:t>V Lounech dne 18. 2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14247949"/>
      <w:bookmarkStart w:id="9" w:name="_Hlk14247949"/>
      <w:bookmarkEnd w:id="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CHMEL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>os. oprávněná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 xml:space="preserve">               pachtýř</w:t>
        <w:tab/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_Hlk14247949"/>
      <w:bookmarkStart w:id="11" w:name="_Hlk14247949"/>
      <w:bookmarkEnd w:id="1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František Horáček .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2" w:name="_Hlk24384383"/>
      <w:bookmarkStart w:id="13" w:name="_Hlk24371382"/>
      <w:bookmarkStart w:id="14" w:name="_Hlk40859492"/>
      <w:bookmarkEnd w:id="12"/>
      <w:bookmarkEnd w:id="13"/>
      <w:bookmarkEnd w:id="14"/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Alena Černovská, Di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.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  <w:bookmarkStart w:id="15" w:name="_Hlk40859492"/>
      <w:bookmarkStart w:id="16" w:name="_Hlk40859492"/>
      <w:bookmarkEnd w:id="16"/>
    </w:p>
    <w:sectPr>
      <w:footerReference w:type="default" r:id="rId2"/>
      <w:type w:val="nextPage"/>
      <w:pgSz w:w="11906" w:h="16838"/>
      <w:pgMar w:left="1247" w:right="1077" w:gutter="0" w:header="0" w:top="102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56:00Z</dcterms:created>
  <dc:creator>PFCR</dc:creator>
  <dc:description/>
  <cp:keywords/>
  <dc:language>en-US</dc:language>
  <cp:lastModifiedBy>Černovská Alena DiS.</cp:lastModifiedBy>
  <cp:lastPrinted>2020-11-12T10:01:00Z</cp:lastPrinted>
  <dcterms:modified xsi:type="dcterms:W3CDTF">2021-02-19T07:30:00Z</dcterms:modified>
  <cp:revision>6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