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bookmarkStart w:id="0" w:name="OLE_LINK1"/>
      <w:bookmarkEnd w:id="0"/>
      <w:r>
        <w:rPr>
          <w:bCs/>
          <w:iCs/>
          <w:szCs w:val="24"/>
        </w:rPr>
        <w:t>PP servis a.s.</w:t>
      </w:r>
    </w:p>
    <w:p>
      <w:pPr>
        <w:pStyle w:val="Normal"/>
        <w:jc w:val="both"/>
        <w:rPr>
          <w:iCs/>
        </w:rPr>
      </w:pPr>
      <w:bookmarkStart w:id="1" w:name="OLE_LINK1"/>
      <w:bookmarkEnd w:id="1"/>
      <w:r>
        <w:rPr>
          <w:iCs/>
        </w:rPr>
        <w:t>Zast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lšany 107, PSČ 439 88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iCs/>
          <w:lang w:eastAsia="cs-CZ"/>
        </w:rPr>
        <w:t>Zaps. v obch. rejstříku vedeném Krajským soudem v Ústí n.L., oddíl B, vložka 1243</w:t>
      </w:r>
    </w:p>
    <w:p>
      <w:pPr>
        <w:pStyle w:val="Normal"/>
        <w:jc w:val="both"/>
        <w:rPr>
          <w:iCs/>
          <w:szCs w:val="20"/>
        </w:rPr>
      </w:pPr>
      <w:r>
        <w:rPr>
          <w:iCs/>
        </w:rPr>
        <w:t>IČ: 256 77 021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N08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9.2.2008 nájemní smlouvu č. </w:t>
      </w:r>
      <w:r>
        <w:rPr>
          <w:b/>
        </w:rPr>
        <w:t>30N08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25472,- Kč</w:t>
      </w:r>
      <w:r>
        <w:rPr>
          <w:i w:val="false"/>
          <w:iCs w:val="false"/>
        </w:rPr>
        <w:t xml:space="preserve"> (slovy: Dvacetpěttisícčtyřistasedmdesátdva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zúžení předmětu nájmu v obci Kryry, k.ú. Kryry, o část KN p.p.č. 1164/1 o výměře 2,6281 ha (v nájemní smlouvě zůstává část o výměře 0,6912 ha) na základě žádosti nájemce – rozhodné datum 1.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Staňkovice, k.ú. Staňkovice u Žatce, o KN p.p.č. 1669/1 na základě žádosti nájemce – rozhodné datum 1.3.200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Staňkovice, k.ú. Staňkovice u Žatce, o KN st.p.č. 33/4 na základě žádosti nájemce – rozhodné datum 25.9.199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v obci Kryry, k.ú. Kryry, k doplnění poznámky část ke KN p.p.č. 115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doplnění zákresů pronajatých pozemků do nájem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pronájmu: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6"/>
        <w:gridCol w:w="1800"/>
        <w:gridCol w:w="1260"/>
        <w:gridCol w:w="1328"/>
        <w:gridCol w:w="198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ela č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8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89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6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7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     u Žat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3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zast. 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     u Žat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6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st. 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vr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44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6.2010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5311,- Kč</w:t>
      </w:r>
      <w:r>
        <w:rPr>
          <w:lang w:eastAsia="cs-CZ"/>
        </w:rPr>
        <w:t xml:space="preserve"> (slovy: Patnácttisíctřistajedenác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zúžení předmětu nájmu v obci Kryry, k.ú. Kryry, o část KN p.p.č. 1164/1 o výměře 2,6281 ha (v nájemní smlouvě zůstává část o výměře 0,6912 ha) na základě žádosti nájemce – rozhodné datum 1.1.2009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404"/>
        <w:gridCol w:w="807"/>
        <w:gridCol w:w="913"/>
        <w:gridCol w:w="727"/>
        <w:gridCol w:w="1077"/>
        <w:gridCol w:w="1216"/>
        <w:gridCol w:w="687"/>
        <w:gridCol w:w="110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ry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  čá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4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314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76,71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     </w:t>
      </w:r>
      <w:r>
        <w:rPr>
          <w:i/>
          <w:iCs/>
        </w:rPr>
        <w:t>*   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zároveň dochází k vyúčtování neoprávněného inkasa z výzvy k zaplacení úhrady k dodatku    č. 1 této nájemní smlouvy – uhrazeno 18.12.200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405"/>
        <w:gridCol w:w="807"/>
        <w:gridCol w:w="913"/>
        <w:gridCol w:w="727"/>
        <w:gridCol w:w="1077"/>
        <w:gridCol w:w="1216"/>
        <w:gridCol w:w="110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  čá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4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314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0.2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910,13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 uhrazeno 18.12.2008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0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09 – 31.5.2010</w:t>
        <w:tab/>
        <w:tab/>
        <w:tab/>
        <w:t xml:space="preserve">     16958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6.2010 – 30.9.2010</w:t>
        <w:tab/>
        <w:tab/>
        <w:tab/>
        <w:t xml:space="preserve">      5118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u w:val="single"/>
        </w:rPr>
      </w:pPr>
      <w:r>
        <w:rPr>
          <w:u w:val="single"/>
        </w:rPr>
        <w:t xml:space="preserve">Neoprávněné inkaso </w:t>
        <w:tab/>
        <w:tab/>
        <w:tab/>
        <w:tab/>
        <w:t>-  74487,00 Kč</w:t>
      </w:r>
    </w:p>
    <w:p>
      <w:pPr>
        <w:pStyle w:val="Bodytext21"/>
        <w:rPr/>
      </w:pPr>
      <w:r>
        <w:rPr/>
        <w:t>Nájemné pro rok 2010</w:t>
        <w:tab/>
        <w:tab/>
        <w:tab/>
        <w:tab/>
        <w:tab/>
        <w:tab/>
        <w:tab/>
        <w:t>-   52411,00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10, tj. od 1.10.2009 do 30.9.2010, je vyrovnáno, přeplatek ve výši 52411,- Kč bude vrácen nájemc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31. 5. 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9:00Z</dcterms:created>
  <dc:creator>Pozemkový fond ČR</dc:creator>
  <dc:description/>
  <cp:keywords/>
  <dc:language>en-US</dc:language>
  <cp:lastModifiedBy>Černovská Alena DiS.</cp:lastModifiedBy>
  <cp:lastPrinted>2010-05-18T08:43:00Z</cp:lastPrinted>
  <dcterms:modified xsi:type="dcterms:W3CDTF">2021-02-19T06:42:00Z</dcterms:modified>
  <cp:revision>12</cp:revision>
  <dc:subject/>
  <dc:title>Pozemkový fond České republiky</dc:title>
</cp:coreProperties>
</file>