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409165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0N08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 servis a. s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xxxxxxxxxx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Anny Letenské 1120/17, 120 00 Praha 2 Vinohrady</w:t>
        <w:tab/>
        <w:tab/>
      </w:r>
      <w:r>
        <w:rPr>
          <w:rFonts w:cs="Arial" w:ascii="Arial" w:hAnsi="Arial"/>
          <w:i/>
          <w:iCs/>
          <w:sz w:val="22"/>
          <w:szCs w:val="22"/>
        </w:rPr>
        <w:t>xxxxxxxxxxx xxxx, xxx xx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6 77 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. rejstříku vedeném Městským soudem v Praze, oddíl B, vložka 54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. jednat za právnickou osobu: xxxx xxxx xxxxxxx, xxxxxxxx 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30N08/35, kterým se upravuje předmět nájmu a výše ročního nájemnéh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30N08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12.312 Kč (slovy: dvanáct tisíc tři sta dvanáct korun českých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 xml:space="preserve">12.014 Kč </w:t>
      </w:r>
      <w:r>
        <w:rPr>
          <w:rFonts w:cs="Arial" w:ascii="Arial" w:hAnsi="Arial"/>
          <w:sz w:val="22"/>
          <w:szCs w:val="22"/>
        </w:rPr>
        <w:t>(slovy: dvanáct tisíc čtrnáct korun českých) z dův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ímto dodatkem dochází k zúžení předmětu nájmu v obci Staňkovice, k. ú. Tvršice, o KN st. p. p. 95, na základě žádosti nájemce - rozhodné datum 1. 10. 2018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nájmu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134"/>
        <w:gridCol w:w="1701"/>
        <w:gridCol w:w="1276"/>
        <w:gridCol w:w="255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(h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5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už. 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1164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06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0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ň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ňkovic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Ža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etic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etic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etic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,043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10.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8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nájemné za období od 1. 10. 2017 do 30. 9. 2018 (výpočet dod. č. 7)…….………. 12.776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uhradit částku ve výši 12.77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9 je nájemce povinen uhradit částku ve výši 12.014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4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.….., nejdříve však dnem uveřejnění v registru smluv dle ustanovení § 6 odst. 1 zákona č. 340/2015 Sb., o zvláštních podmínkách účinnosti některých smluv, uveřejňování těchto smluv a o registru smluv (zákon o 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26. 9. 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</w:t>
        <w:tab/>
        <w:t xml:space="preserve">   </w:t>
        <w:tab/>
        <w:t xml:space="preserve">           </w:t>
        <w:tab/>
        <w:tab/>
        <w:t xml:space="preserve">PP servis a. 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xxxx xxxx xxxxxxx, xxxxxxxx 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6:00Z</dcterms:created>
  <dc:creator>PFCR</dc:creator>
  <dc:description/>
  <cp:keywords/>
  <dc:language>en-US</dc:language>
  <cp:lastModifiedBy>Černovská Alena DiS.</cp:lastModifiedBy>
  <cp:lastPrinted>2018-09-10T13:16:00Z</cp:lastPrinted>
  <dcterms:modified xsi:type="dcterms:W3CDTF">2021-02-19T07:04:00Z</dcterms:modified>
  <cp:revision>6</cp:revision>
  <dc:subject/>
  <dc:title>B - část 2/4/1/a - příloha 7 - str</dc:title>
</cp:coreProperties>
</file>