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j. SPU 001972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29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0" w:name="_Hlk60646329"/>
      <w:bookmarkEnd w:id="0"/>
      <w:r>
        <w:rPr>
          <w:rFonts w:cs="Arial" w:ascii="Arial" w:hAnsi="Arial"/>
          <w:b/>
          <w:sz w:val="22"/>
          <w:szCs w:val="22"/>
        </w:rPr>
        <w:t>CHMEL spol. s r.o.</w:t>
        <w:tab/>
        <w:tab/>
        <w:t xml:space="preserve">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xxxxxxxxxx 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Anny Letenské 1120/17, 120 00 Praha 2 – Vinohrady         </w:t>
      </w:r>
      <w:r>
        <w:rPr>
          <w:rFonts w:cs="Arial" w:ascii="Arial" w:hAnsi="Arial"/>
          <w:i/>
          <w:iCs/>
          <w:sz w:val="22"/>
          <w:szCs w:val="22"/>
        </w:rPr>
        <w:t>xxxxxxxxxxx xxxx, xxx xx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5 41 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541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ým Městským soudem v Praze, oddíl C, vložka 25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0646329"/>
      <w:bookmarkStart w:id="2" w:name="_Hlk60646329"/>
      <w:bookmarkEnd w:id="2"/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329N16/35, (dále jen „smlouva“), kterým se v pachtovní smlouvě mění osoba pachtýře PP servis a. s., IČ: 256 77 021, předmět pachtu a výše ročního pachtovného se nemění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329N16/35 je povinen platit propachtovateli roční pachtovné ve výši 16.375 Kč (slovy: šestnáct tisíc tři sta sedmdesá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v důsledku fúze společnosti PP servis a. s., IČ: 256 77 021 se společností CHMEL spol. s r.o., IČ: 475 41 765 mění osoba pachtýře. Pachtýřem se stává společnost CHMEL spol. s r.o. se sídlem Anny Letenské 1120/17, 120 00 Praha 2 – Vinohrady, IČ: 475 41 765, která je právním nástupcem spol. PP servis a.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7,7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 u Ž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,876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528,1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mel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286"/>
        <w:gridCol w:w="1162"/>
        <w:gridCol w:w="1224"/>
        <w:gridCol w:w="1694"/>
        <w:gridCol w:w="1023"/>
        <w:gridCol w:w="14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H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ne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. 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izovací ce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ba (Kč)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,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5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41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84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16.375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Kč.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6.375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Kč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) dodržovat veškeré povinnosti uložené zákonem č. 200/1994 Sb., o zeměměřictví, ve znění pozdějších předpisů, týkající se značky geodetického bodu zřízené ve veřejném zájmu na pozemku, jenž je předmětem nájmu. Informace o značce a poloze bodu lze získat z aplikace Databáze bodových polí Českého úřadu zeměměřického a katastrálního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40859472"/>
      <w:bookmarkEnd w:id="3"/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bookmarkStart w:id="4" w:name="_Hlk24384383"/>
      <w:bookmarkEnd w:id="4"/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40859472"/>
      <w:bookmarkStart w:id="6" w:name="_Hlk40859472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71382"/>
      <w:bookmarkEnd w:id="7"/>
      <w:r>
        <w:rPr>
          <w:rFonts w:cs="Arial" w:ascii="Arial" w:hAnsi="Arial"/>
          <w:sz w:val="22"/>
          <w:szCs w:val="22"/>
        </w:rPr>
        <w:t>V Lounech dne 18. 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247949"/>
      <w:bookmarkStart w:id="9" w:name="_Hlk14247949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CHMEL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os. oprávněná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 xml:space="preserve">               pachtýř</w:t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0" w:name="_Hlk14247949"/>
      <w:bookmarkStart w:id="11" w:name="_Hlk14247949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 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4384383"/>
      <w:bookmarkStart w:id="13" w:name="_Hlk24371382"/>
      <w:bookmarkStart w:id="14" w:name="_Hlk40859492"/>
      <w:bookmarkEnd w:id="12"/>
      <w:bookmarkEnd w:id="13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4:00Z</dcterms:created>
  <dc:creator>PFCR</dc:creator>
  <dc:description/>
  <cp:keywords/>
  <dc:language>en-US</dc:language>
  <cp:lastModifiedBy>Černovská Alena DiS.</cp:lastModifiedBy>
  <cp:lastPrinted>2021-01-05T11:25:00Z</cp:lastPrinted>
  <dcterms:modified xsi:type="dcterms:W3CDTF">2021-02-19T06:21:00Z</dcterms:modified>
  <cp:revision>7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