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č. j. SPU 414135/2020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2N20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bookmarkStart w:id="0" w:name="_Hlk60646329"/>
      <w:bookmarkEnd w:id="0"/>
      <w:r>
        <w:rPr>
          <w:rFonts w:cs="Arial" w:ascii="Arial" w:hAnsi="Arial"/>
          <w:b/>
          <w:sz w:val="22"/>
          <w:szCs w:val="22"/>
        </w:rPr>
        <w:t>CHMEL spol. s r.o.</w:t>
        <w:tab/>
        <w:tab/>
        <w:t xml:space="preserve">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xxxxxxxxxx 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Anny Letenské 1120/17, 120 00 Praha 2 – Vinohrady        </w:t>
      </w:r>
      <w:r>
        <w:rPr>
          <w:rFonts w:cs="Arial" w:ascii="Arial" w:hAnsi="Arial"/>
          <w:i/>
          <w:iCs/>
          <w:sz w:val="22"/>
          <w:szCs w:val="22"/>
        </w:rPr>
        <w:t>xxxxxxxxxxx xxxx, xxx xx 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5 41 7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5417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ým Městským soudem v Praze, oddíl C, vložka 254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. jednat za právnickou osobu: …………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0646329"/>
      <w:bookmarkStart w:id="2" w:name="_Hlk60646329"/>
      <w:bookmarkEnd w:id="2"/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82N20/35, (dále jen „smlouva“), kterým se v pachtovní smlouvě mění osoba pachtýře PP servis a. s., IČ: 256 77 021, předmět pachtu a výše ročního pachtovného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82N20/35 je povinen platit propachtovateli roční pachtovné ve výši 45.894 Kč (slovy: čtyřicet pět tisíc osm set devadesát čtyři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č. 1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 xml:space="preserve">46.165 </w:t>
      </w:r>
      <w:r>
        <w:rPr>
          <w:rFonts w:cs="Arial" w:ascii="Arial" w:hAnsi="Arial"/>
          <w:sz w:val="22"/>
          <w:szCs w:val="22"/>
        </w:rPr>
        <w:t>(slovy: čtyřicet šest tisíc jedno sto šedesát pět korun českých) z důvod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v důsledku fúze společnosti PP servis a. s., IČ: 256 77 021 se společností CHMEL spol. s r.o., IČ: 475 41 765 mění osoba pachtýře. Pachtýřem se stává společnost CHMEL spol. s r.o. se sídlem Anny Letenské 1120/17, 120 00 Praha 2 – Vinohrady, IČ: 475 41 765, která je právním nástupcem spol. PP servis a.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achtu o nemovitou věc v obci Žatec, k. ú. Žatec, o část KN p. p. č. 2109/28 – rozhodné datum 1. 3. 2021. Předmět pachtu přechází z pachtovní smlouvy č. 183N14/3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apitulace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051"/>
        <w:gridCol w:w="1560"/>
        <w:gridCol w:w="1559"/>
        <w:gridCol w:w="1134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d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,6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i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ice u Žat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i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rš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6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37,3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3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797,93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276"/>
        <w:gridCol w:w="1134"/>
        <w:gridCol w:w="1134"/>
        <w:gridCol w:w="1701"/>
        <w:gridCol w:w="1134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H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n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izovací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ba (Kč)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2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9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5367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pachtovného </w:t>
      </w:r>
    </w:p>
    <w:p>
      <w:pPr>
        <w:pStyle w:val="Zkladntext2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 1. 10. 2021 je pachtýř povinen zaplatit pachtovné ve výši 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46.053 </w:t>
      </w:r>
      <w:r>
        <w:rPr>
          <w:rFonts w:cs="Arial" w:ascii="Arial" w:hAnsi="Arial"/>
          <w:b/>
          <w:sz w:val="22"/>
          <w:szCs w:val="22"/>
          <w:u w:val="single"/>
        </w:rPr>
        <w:t xml:space="preserve">Kč.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 1. 10. 2022 je pachtýř povinen zaplatit pachtovné ve výši 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46.165 </w:t>
      </w:r>
      <w:r>
        <w:rPr>
          <w:rFonts w:cs="Arial" w:ascii="Arial" w:hAnsi="Arial"/>
          <w:b/>
          <w:sz w:val="22"/>
          <w:szCs w:val="22"/>
          <w:u w:val="single"/>
        </w:rPr>
        <w:t xml:space="preserve">Kč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Hlk40859472"/>
      <w:bookmarkEnd w:id="3"/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bookmarkStart w:id="4" w:name="_Hlk24384383"/>
      <w:bookmarkEnd w:id="4"/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40859472"/>
      <w:bookmarkStart w:id="6" w:name="_Hlk40859472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24371382"/>
      <w:bookmarkEnd w:id="7"/>
      <w:r>
        <w:rPr>
          <w:rFonts w:cs="Arial" w:ascii="Arial" w:hAnsi="Arial"/>
          <w:sz w:val="22"/>
          <w:szCs w:val="22"/>
        </w:rPr>
        <w:t>V Lounech dne 18. 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4247949"/>
      <w:bookmarkStart w:id="9" w:name="_Hlk14247949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CHMEL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os. oprávněná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 xml:space="preserve">               pachtýř</w:t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0" w:name="_Hlk14247949"/>
      <w:bookmarkStart w:id="11" w:name="_Hlk14247949"/>
      <w:bookmarkEnd w:id="11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Horáček 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_Hlk24384383"/>
      <w:bookmarkStart w:id="13" w:name="_Hlk24371382"/>
      <w:bookmarkStart w:id="14" w:name="_Hlk40859492"/>
      <w:bookmarkEnd w:id="12"/>
      <w:bookmarkEnd w:id="13"/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Alena Černovská, Di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4"/>
    </w:p>
    <w:sectPr>
      <w:footerReference w:type="default" r:id="rId2"/>
      <w:type w:val="nextPage"/>
      <w:pgSz w:w="11906" w:h="16838"/>
      <w:pgMar w:left="1191" w:right="1077" w:gutter="0" w:header="0" w:top="90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5:00Z</dcterms:created>
  <dc:creator>PFCR</dc:creator>
  <dc:description/>
  <cp:keywords/>
  <dc:language>en-US</dc:language>
  <cp:lastModifiedBy>Černovská Alena DiS.</cp:lastModifiedBy>
  <cp:lastPrinted>2020-11-12T10:01:00Z</cp:lastPrinted>
  <dcterms:modified xsi:type="dcterms:W3CDTF">2021-02-19T06:04:00Z</dcterms:modified>
  <cp:revision>23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