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arch. Naděždou Goryczkovou, generální ředitelk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rodní památkový ústav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jmelka &amp; Wünsch, s.r.o.</w:t>
      </w:r>
    </w:p>
    <w:p>
      <w:pPr>
        <w:pStyle w:val="Default"/>
        <w:rPr/>
      </w:pPr>
      <w:r>
        <w:rPr>
          <w:sz w:val="22"/>
          <w:szCs w:val="22"/>
        </w:rPr>
        <w:t>IČO</w:t>
      </w:r>
      <w:r>
        <w:rPr/>
        <w:t xml:space="preserve"> </w:t>
      </w:r>
      <w:r>
        <w:rPr>
          <w:sz w:val="22"/>
          <w:szCs w:val="22"/>
        </w:rPr>
        <w:t>262 10 1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 Italská 753/27, 120 00 Praha 2 – Vinohrad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>zastoupená JUDr. Petrem Wünschem, jednatele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Městským soudem v Praze, oddíl C, vložka 124636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advokátní kancelář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u o narovnání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12. 7. 2017 spolu uzavřely smlouvu o poskytování právních služeb č. 190/310/2017, na základě které advokátní kancelář poskytovala NPÚ právní služby v soudním řízení žalobce Arcibiskupství olomouckého ve věci žaloby o nahrazení projevu vůle k uzavření dohody o vydání věci podle zák. č. 428/2012 Sb., a to konkrétně pozemků a částí pozemků, na nichž bylo zřízeno tzv. zahradní centrum v Podzámecké zahradě v Kroměříži (dále jen „Smlouva I.)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konstatují, že dne 12. 7. 2017 spolu uzavřely smlouvu o poskytování právních služeb č. 191/310/2017 na základě které advokátní kancelář poskytovala NPÚ právní služby v soudním řízení žalobce Arcibiskupství olomouckého ve věci žaloby o nahrazení projevu vůle k uzavření dohody o vydání věci podle zák. č. 428/2012 Sb., a to konkrétně Květné zahrady v Kroměříži (dále jen „Smlouva II.)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 uzavření Smlouvy I. a Smlouvy II. (dále společně též „Smlouvy“) zahájily vzájemná plnění, dle Smluv bylo řádně plněno a byl tak oboustranně naplňován účel Smluv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 byly uveřejněny v registru smluv a staly se tak účinné dne 25. 7. 2017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odatečně bylo NPÚ zjištěno, že část plnění poskytovaných podle Smluv byla realizována ještě před uzavřením Smluv a část po uzavření Smluv, ale před uveřejněním Smluv v registru smluv, tedy bylo plněno podle neplatné resp. neúčinné smlouvy. Tato plnění byla advokátní kanceláří účtována a NPÚ uhrazena na základě následujících faktur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134"/>
        <w:gridCol w:w="1042"/>
        <w:gridCol w:w="1368"/>
        <w:gridCol w:w="1417"/>
        <w:gridCol w:w="1418"/>
      </w:tblGrid>
      <w:tr>
        <w:trPr>
          <w:trHeight w:val="9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F1FF" w:val="clear"/>
            <w:vAlign w:val="cente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Číslo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5F1FF" w:val="clear"/>
            <w:vAlign w:val="bottom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Datum uskutečnění zdanitelného plně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E5F1FF" w:val="clear"/>
            <w:vAlign w:val="cente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Datum vystavení faktu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E5F1FF" w:val="clear"/>
            <w:vAlign w:val="cente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Datum sp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F1FF" w:val="clear"/>
            <w:vAlign w:val="cente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Zaplaceno 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1FF" w:val="clear"/>
            <w:vAlign w:val="cente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 w:eastAsia="cs-CZ"/>
              </w:rPr>
              <w:t>Částka před účinností smlouvy</w:t>
            </w:r>
          </w:p>
        </w:tc>
      </w:tr>
      <w:tr>
        <w:trPr>
          <w:trHeight w:val="4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000DF171479 -</w:t>
            </w:r>
          </w:p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Podzám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30. 6.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/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1.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2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both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0. 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right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6 050,00</w:t>
            </w:r>
          </w:p>
        </w:tc>
      </w:tr>
      <w:tr>
        <w:trPr>
          <w:trHeight w:val="49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000DF171396 -</w:t>
            </w:r>
          </w:p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Podzám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31. 7.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1.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2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9. 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right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3 310,00</w:t>
            </w:r>
          </w:p>
        </w:tc>
      </w:tr>
      <w:tr>
        <w:trPr>
          <w:trHeight w:val="49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000DF171395 -</w:t>
            </w:r>
          </w:p>
          <w:p>
            <w:pPr>
              <w:pStyle w:val="Jin1"/>
              <w:shd w:fill="auto" w:val="clear"/>
              <w:spacing w:lineRule="auto" w:line="228"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30. 6.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1.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2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9. 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right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6 335,00</w:t>
            </w:r>
          </w:p>
        </w:tc>
      </w:tr>
      <w:tr>
        <w:trPr>
          <w:trHeight w:val="50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000DF171397 -</w:t>
            </w:r>
          </w:p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31. 7. 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/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1.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29. 12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center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9. 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0"/>
              <w:jc w:val="right"/>
              <w:rPr>
                <w:rFonts w:cs="Calibri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>109 807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zhledem k výše uvedeným skutečnostem uzavírají smluvní strany tuto dohodu o narovnánípodle § 1903 zákona č. 89/2012 Sb., občanský zákoník, ve znění pozdějších předpisů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, narovná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v předmětné době neplatné resp. neúčinné Smlouvy I. a Smlouvy II. plni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přijímají vzájemná plnění specifikovaná v daňových dokladech uvedených v čl. I. odst. 5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dnem podpisu oběma smluvními stranami.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 a nabude účinnosti dnem uveřejnění. </w:t>
      </w:r>
      <w:r>
        <w:rPr>
          <w:rFonts w:cs="Calibri" w:ascii="Calibri" w:hAnsi="Calibri"/>
          <w:color w:val="FF0000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její uveřejnění zajistí NPÚ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mlouva o poskytování právních služeb č. 190/310/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mlouva o poskytování právních služeb č. 191/310/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Naděžda Goryczková</w:t>
        <w:tab/>
        <w:tab/>
        <w:tab/>
        <w:tab/>
        <w:tab/>
        <w:tab/>
        <w:tab/>
        <w:t>JUDr. Petr Wünsch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generální ředitelka</w:t>
        <w:tab/>
        <w:tab/>
        <w:tab/>
        <w:tab/>
        <w:tab/>
        <w:tab/>
        <w:tab/>
        <w:tab/>
        <w:tab/>
        <w:t>jednatel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Jin">
    <w:name w:val="Jiné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Jin1">
    <w:name w:val="Jiné"/>
    <w:basedOn w:val="Normal"/>
    <w:qFormat/>
    <w:pPr>
      <w:widowControl w:val="false"/>
      <w:shd w:fill="FFFFFF" w:val="clear"/>
      <w:spacing w:before="0" w:after="1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4:00Z</dcterms:created>
  <dc:creator>JUDr. Karel Jelínek</dc:creator>
  <dc:description/>
  <cp:keywords/>
  <dc:language>en-US</dc:language>
  <cp:lastModifiedBy>Angelisová Kateřina</cp:lastModifiedBy>
  <cp:lastPrinted>2021-02-17T19:28:00Z</cp:lastPrinted>
  <dcterms:modified xsi:type="dcterms:W3CDTF">2021-02-18T16:04:00Z</dcterms:modified>
  <cp:revision>2</cp:revision>
  <dc:subject/>
  <dc:title>JUDr</dc:title>
</cp:coreProperties>
</file>