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31686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4.9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.25pt;margin-top:69.0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.25pt;margin-top:775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ge">
                  <wp:posOffset>325755</wp:posOffset>
                </wp:positionV>
                <wp:extent cx="1115060" cy="393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6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1pt;mso-wrap-distance-left:0pt;mso-wrap-distance-right:0pt;mso-wrap-distance-top:0pt;mso-wrap-distance-bottom:0pt;margin-top:25.6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6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AČÍK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693420</wp:posOffset>
                </wp:positionV>
                <wp:extent cx="1165860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Topné systémy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3pt;mso-wrap-distance-left:0pt;mso-wrap-distance-right:0pt;mso-wrap-distance-top:0pt;mso-wrap-distance-bottom:0pt;margin-top:54.6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Topné systém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64740</wp:posOffset>
                </wp:positionH>
                <wp:positionV relativeFrom="page">
                  <wp:posOffset>559435</wp:posOffset>
                </wp:positionV>
                <wp:extent cx="850265" cy="383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cs-CZ" w:eastAsia="cs-CZ"/>
                              </w:rPr>
                              <w:t xml:space="preserve">Tel.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0.2pt;mso-wrap-distance-left:0pt;mso-wrap-distance-right:0pt;mso-wrap-distance-top:0pt;mso-wrap-distance-bottom:0pt;margin-top:44.0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411"/>
                        <w:shd w:fill="auto" w:val="clear"/>
                        <w:rPr>
                          <w:lang w:val="pl-PL"/>
                        </w:rPr>
                      </w:pPr>
                      <w:r>
                        <w:rPr>
                          <w:rStyle w:val="Zkladntext4"/>
                          <w:color w:val="000000"/>
                          <w:lang w:val="cs-CZ" w:eastAsia="cs-CZ"/>
                        </w:rPr>
                        <w:t xml:space="preserve">Tel.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val="cs-CZ" w:eastAsia="cs-CZ"/>
                        </w:rPr>
                        <w:t>xxxxxxxxx</w:t>
                      </w:r>
                      <w:r>
                        <w:rPr>
                          <w:rStyle w:val="Zkladntext4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val="cs-CZ" w:eastAsia="cs-CZ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67915</wp:posOffset>
                </wp:positionH>
                <wp:positionV relativeFrom="page">
                  <wp:posOffset>324485</wp:posOffset>
                </wp:positionV>
                <wp:extent cx="807720" cy="2679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Ing. Pavel Bačík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1.1pt;mso-wrap-distance-left:0pt;mso-wrap-distance-right:0pt;mso-wrap-distance-top:0pt;mso-wrap-distance-bottom:0pt;margin-top:25.55pt;mso-position-vertical-relative:page;margin-left:186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Ing. Pavel Bačík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52695</wp:posOffset>
                </wp:positionH>
                <wp:positionV relativeFrom="page">
                  <wp:posOffset>325755</wp:posOffset>
                </wp:positionV>
                <wp:extent cx="1987550" cy="8578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PLOVODNÍ PODLAHOVÉ VYTÁPĚNÍ -KONVEKČNÍ OTOPNÉ SYSTÉMY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YNOINSTALACE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DRAVOTECHNICKÉ INSTALACE -TEPELNÁ ČERPADLA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ŮMYSLOVÉ POTRUBNÍ ROZVODY -VYVÍJEČE PÁRY CERT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7.55pt;mso-wrap-distance-left:0pt;mso-wrap-distance-right:0pt;mso-wrap-distance-top:0pt;mso-wrap-distance-bottom:0pt;margin-top:25.65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" w:leader="none"/>
                        </w:tabs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PLOVODNÍ PODLAHOVÉ VYTÁPĚNÍ -KONVEKČNÍ OTOPNÉ SYSTÉMY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YNOINSTALACE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" w:leader="none"/>
                        </w:tabs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DRAVOTECHNICKÉ INSTALACE -TEPELNÁ ČERPADLA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" w:leader="none"/>
                        </w:tabs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ŮMYSLOVÉ POTRUBNÍ ROZVODY -VYVÍJEČE PÁRY CERT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61565</wp:posOffset>
                </wp:positionH>
                <wp:positionV relativeFrom="page">
                  <wp:posOffset>918210</wp:posOffset>
                </wp:positionV>
                <wp:extent cx="862330" cy="2508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cs-CZ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9.75pt;mso-wrap-distance-left:0pt;mso-wrap-distance-right:0pt;mso-wrap-distance-top:0pt;mso-wrap-distance-bottom:0pt;margin-top:72.3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6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cs-CZ"/>
                          </w:rPr>
                          <w:t>x</w:t>
                        </w:r>
                      </w:hyperlink>
                      <w:r>
                        <w:rPr>
                          <w:rStyle w:val="Zkladntext41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ge">
                  <wp:posOffset>1698625</wp:posOffset>
                </wp:positionV>
                <wp:extent cx="6477000" cy="4381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íloha k protokolu ze servisní prohlídky vyvíječe páry CERTUSS Universal 1 300 ze dne 11. 2. 202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4.5pt;mso-wrap-distance-left:0pt;mso-wrap-distance-right:0pt;mso-wrap-distance-top:0pt;mso-wrap-distance-bottom:0pt;margin-top:133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íloha k protokolu ze servisní prohlídky vyvíječe páry CERTUSS Universal 1 300 ze dne 11. 2. 2021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3503295</wp:posOffset>
                </wp:positionV>
                <wp:extent cx="6477000" cy="16097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e 11.2. 2021 byla na výše uvedeném vyvíječi páry CERTUSS provedena pravidelná servisní prohlídka. Při této prohlídce byla opětovně zjištěna porucha na tlakovém celku. Jedná se o další díru zřejmě na vnější straně trubkovnice. Od poslední opravy tlakového celku vyvíječe realizované dne 13.1. 2021 byl tento v provozu pouhých 80 hod. S ohledem na fyzický stav topného šneku jsme již při poslední opravě vyjádřili vážné pochybnosti nad smysluplností takové opravy. Neustálé rozebírání a skládání tlakového celku celému stroji rovněž neprospívá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každém případě je nyní vyvíječ páry ve stavu, kdy jej nelze trvale provozovat. Při jeho provozování dochází k úniku páry a přehřáté vody do pláště vyvíječe a tím dochází k nadměrné korozi pláště a ostatních komponentů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 ohledem na uvedené skutečnosti silně doporučuji odstavení vyvíječe z provozu a koncepční řešení celé situ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6.75pt;mso-wrap-distance-left:0pt;mso-wrap-distance-right:0pt;mso-wrap-distance-top:0pt;mso-wrap-distance-bottom:0pt;margin-top:275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firstLine="3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ne 11.2. 2021 byla na výše uvedeném vyvíječi páry CERTUSS provedena pravidelná servisní prohlídka. Při této prohlídce byla opětovně zjištěna porucha na tlakovém celku. Jedná se o další díru zřejmě na vnější straně trubkovnice. Od poslední opravy tlakového celku vyvíječe realizované dne 13.1. 2021 byl tento v provozu pouhých 80 hod. S ohledem na fyzický stav topného šneku jsme již při poslední opravě vyjádřili vážné pochybnosti nad smysluplností takové opravy. Neustálé rozebírání a skládání tlakového celku celému stroji rovněž neprospívá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každém případě je nyní vyvíječ páry ve stavu, kdy jej nelze trvale provozovat. Při jeho provozování dochází k úniku páry a přehřáté vody do pláště vyvíječe a tím dochází k nadměrné korozi pláště a ostatních komponentů. </w:t>
                      </w:r>
                      <w:r>
                        <w:rPr>
                          <w:rStyle w:val="Zkladntext2"/>
                          <w:color w:val="000000"/>
                        </w:rPr>
                        <w:t>S ohledem na uvedené skutečnosti silně doporučuji odstavení vyvíječe z provozu a koncepční řešení celé situ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9590</wp:posOffset>
                </wp:positionH>
                <wp:positionV relativeFrom="page">
                  <wp:posOffset>2642235</wp:posOffset>
                </wp:positionV>
                <wp:extent cx="320675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117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ozovatel:</w:t>
                              <w:tab/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2pt;mso-wrap-distance-left:0pt;mso-wrap-distance-right:0pt;mso-wrap-distance-top:0pt;mso-wrap-distance-bottom:0pt;margin-top:208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117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ozovatel:</w:t>
                        <w:tab/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9590</wp:posOffset>
                </wp:positionH>
                <wp:positionV relativeFrom="page">
                  <wp:posOffset>2802255</wp:posOffset>
                </wp:positionV>
                <wp:extent cx="6477000" cy="6470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2200" w:right="6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                          618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0.95pt;mso-wrap-distance-left:0pt;mso-wrap-distance-right:0pt;mso-wrap-distance-top:0pt;mso-wrap-distance-bottom:0pt;margin-top:220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2200" w:right="64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                          618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5440045</wp:posOffset>
                </wp:positionV>
                <wp:extent cx="6454775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left="10" w:right="874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Odrách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2pt;mso-wrap-distance-left:0pt;mso-wrap-distance-right:0pt;mso-wrap-distance-top:0pt;mso-wrap-distance-bottom:0pt;margin-top:42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left="10" w:right="874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Odrách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8015</wp:posOffset>
                </wp:positionH>
                <wp:positionV relativeFrom="page">
                  <wp:posOffset>5440045</wp:posOffset>
                </wp:positionV>
                <wp:extent cx="61023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428.3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9590</wp:posOffset>
                </wp:positionH>
                <wp:positionV relativeFrom="page">
                  <wp:posOffset>5964555</wp:posOffset>
                </wp:positionV>
                <wp:extent cx="6341745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right="714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pracoval: Ing. Pavel Bač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469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 w:before="0" w:after="0"/>
                        <w:ind w:right="714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pracoval: Ing. Pavel Bač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9110</wp:posOffset>
                </wp:positionH>
                <wp:positionV relativeFrom="page">
                  <wp:posOffset>10196830</wp:posOffset>
                </wp:positionV>
                <wp:extent cx="2142490" cy="2984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3.5pt;mso-wrap-distance-left:0pt;mso-wrap-distance-right:0pt;mso-wrap-distance-top:0pt;mso-wrap-distance-bottom:0pt;margin-top:802.9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6885</wp:posOffset>
                </wp:positionH>
                <wp:positionV relativeFrom="page">
                  <wp:posOffset>10193655</wp:posOffset>
                </wp:positionV>
                <wp:extent cx="1066800" cy="3016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40306178 DIČ: CZ620805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75pt;mso-wrap-distance-left:0pt;mso-wrap-distance-right:0pt;mso-wrap-distance-top:0pt;mso-wrap-distance-bottom:0pt;margin-top:802.65pt;mso-position-vertical-relative:page;margin-left:237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40306178 DIČ: CZ620805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11775</wp:posOffset>
                </wp:positionH>
                <wp:positionV relativeFrom="page">
                  <wp:posOffset>10208260</wp:posOffset>
                </wp:positionV>
                <wp:extent cx="1545590" cy="2921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mob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3pt;mso-wrap-distance-left:0pt;mso-wrap-distance-right:0pt;mso-wrap-distance-top:0pt;mso-wrap-distance-bottom:0pt;margin-top:803.8pt;mso-position-vertical-relative:page;margin-left:418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mob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090</wp:posOffset>
                </wp:positionH>
                <wp:positionV relativeFrom="page">
                  <wp:posOffset>1193800</wp:posOffset>
                </wp:positionV>
                <wp:extent cx="65989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69.0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1940</wp:posOffset>
                </wp:positionH>
                <wp:positionV relativeFrom="page">
                  <wp:posOffset>10166985</wp:posOffset>
                </wp:positionV>
                <wp:extent cx="70504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775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orbel" w:hAnsi="Corbel" w:cs="Corbel"/>
      <w:b/>
      <w:bCs/>
      <w:spacing w:val="-10"/>
      <w:sz w:val="62"/>
      <w:szCs w:val="62"/>
      <w:u w:val="none"/>
    </w:rPr>
  </w:style>
  <w:style w:type="character" w:styleId="Nadpis2">
    <w:name w:val="Nadpis #2_"/>
    <w:basedOn w:val="Standardnpsmoodstavce"/>
    <w:qFormat/>
    <w:rPr>
      <w:rFonts w:ascii="Corbel" w:hAnsi="Corbel" w:cs="Corbel"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  <w:lang w:val="en-US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Titulekobrzku">
    <w:name w:val="Titulek obrázku_"/>
    <w:basedOn w:val="Standardnpsmoodstavce"/>
    <w:qFormat/>
    <w:rPr>
      <w:rFonts w:ascii="Gulim;굴림" w:hAnsi="Gulim;굴림" w:eastAsia="Gulim;굴림" w:cs="Gulim;굴림"/>
      <w:spacing w:val="-40"/>
      <w:sz w:val="19"/>
      <w:szCs w:val="19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 (2)_"/>
    <w:basedOn w:val="Standardnpsmoodstavce"/>
    <w:qFormat/>
    <w:rPr>
      <w:rFonts w:ascii="David" w:hAnsi="David" w:cs="David"/>
      <w:sz w:val="244"/>
      <w:szCs w:val="244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orbel" w:hAnsi="Corbel" w:cs="Corbel"/>
      <w:b/>
      <w:bCs/>
      <w:color w:val="000000"/>
      <w:spacing w:val="-10"/>
      <w:sz w:val="62"/>
      <w:szCs w:val="6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orbel" w:hAnsi="Corbel" w:cs="Corbel"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182"/>
      <w:jc w:val="right"/>
    </w:pPr>
    <w:rPr>
      <w:rFonts w:ascii="Arial" w:hAnsi="Arial" w:cs="Arial"/>
      <w:color w:val="000000"/>
      <w:sz w:val="16"/>
      <w:szCs w:val="16"/>
      <w:lang w:val="en-US"/>
    </w:rPr>
  </w:style>
  <w:style w:type="paragraph" w:styleId="Nadpis31">
    <w:name w:val="Nadpis #3"/>
    <w:basedOn w:val="Normal"/>
    <w:qFormat/>
    <w:pPr>
      <w:shd w:fill="FFFFFF" w:val="clear"/>
      <w:spacing w:lineRule="exact" w:line="317" w:before="0" w:after="72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720" w:after="60"/>
      <w:jc w:val="both"/>
    </w:pPr>
    <w:rPr>
      <w:rFonts w:ascii="Times New Roman" w:hAnsi="Times New Roman" w:cs="Times New Roman"/>
      <w:color w:val="00000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pacing w:val="-40"/>
      <w:sz w:val="19"/>
      <w:szCs w:val="19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244"/>
      <w:szCs w:val="24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bacik-ts.cz" TargetMode="External"/><Relationship Id="rId3" Type="http://schemas.openxmlformats.org/officeDocument/2006/relationships/hyperlink" Target="http://www.bacik-ts.cz/" TargetMode="External"/><Relationship Id="rId4" Type="http://schemas.openxmlformats.org/officeDocument/2006/relationships/hyperlink" Target="mailto:pavel@bacik-ts.cz" TargetMode="External"/><Relationship Id="rId5" Type="http://schemas.openxmlformats.org/officeDocument/2006/relationships/hyperlink" Target="http://www.bacik-t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8:00Z</dcterms:created>
  <dc:creator>horak</dc:creator>
  <dc:description/>
  <cp:keywords/>
  <dc:language>en-US</dc:language>
  <cp:lastModifiedBy>horak</cp:lastModifiedBy>
  <dcterms:modified xsi:type="dcterms:W3CDTF">2021-02-17T16:32:00Z</dcterms:modified>
  <cp:revision>1</cp:revision>
  <dc:subject/>
  <dc:title/>
</cp:coreProperties>
</file>