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524510</wp:posOffset>
                </wp:positionV>
                <wp:extent cx="7012305" cy="413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325.9pt;mso-wrap-distance-left:0pt;mso-wrap-distance-right:0pt;mso-wrap-distance-top:0pt;mso-wrap-distance-bottom:0pt;margin-top:41.3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.15pt;margin-top:468.9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group id="shape_0" style="position:absolute;margin-left:0pt;margin-top:0pt;width:552.05pt;height:325.85pt" coordorigin="0,0" coordsize="11041,6517">
                            <v:rect id="shape_0" stroked="f" o:allowincell="f" style="position:absolute;left:0;top:1;width:11040;height:651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723;top:0;width:7964;height:9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ahoma" w:hAnsi="Tahoma" w:eastAsia="Tahoma" w:cs="Tahoma"/>
                                        <w:color w:val="000000"/>
                                        <w:lang w:val="cs-CZ" w:bidi="ar-SA"/>
                                      </w:rPr>
                                      <w:t>BAČÍ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ahoma" w:cs="Tahoma"/>
                                        <w:color w:val="000000"/>
                                        <w:lang w:val="cs-CZ" w:bidi="ar-SA"/>
                                      </w:rPr>
                                      <w:t xml:space="preserve">        xxxxxxxxxxxxxxxxxxxxxxxxxxxxxxxxxxxxxxxxxx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3;top:2535;width:1085;height:3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ahoma" w:cs="Tahoma"/>
                                        <w:color w:val="000000"/>
                                        <w:lang w:val="cs-CZ" w:bidi="ar-SA"/>
                                      </w:rPr>
                                      <w:t>11.2.202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76;top:2535;width:1266;height:3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ahoma" w:cs="Tahoma"/>
                                        <w:color w:val="000000"/>
                                        <w:lang w:val="cs-CZ" w:bidi="ar-SA"/>
                                      </w:rPr>
                                      <w:t>140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67;top:2896;width:7601;height:9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ahoma" w:cs="Tahoma"/>
                                        <w:color w:val="000000"/>
                                        <w:lang w:val="cs-CZ" w:bidi="ar-SA"/>
                                      </w:rPr>
                                      <w:t>PSYCHIATRICKÁ NEMOCNICE BR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ahoma" w:cs="Tahoma"/>
                                        <w:color w:val="000000"/>
                                        <w:lang w:val="cs-CZ" w:bidi="ar-SA"/>
                                      </w:rPr>
                                      <w:t>BRNO, HÚSKOVA 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5700</wp:posOffset>
                </wp:positionH>
                <wp:positionV relativeFrom="page">
                  <wp:posOffset>530860</wp:posOffset>
                </wp:positionV>
                <wp:extent cx="1109345" cy="494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BJ4ČÍK</w:t>
                            </w:r>
                            <w:bookmarkEnd w:id="0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4"/>
                                <w:color w:val="000000"/>
                              </w:rPr>
                              <w:t>Topné systémy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8.9pt;mso-wrap-distance-left:0pt;mso-wrap-distance-right:0pt;mso-wrap-distance-top:0pt;mso-wrap-distance-bottom:0pt;margin-top:41.8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2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</w:rPr>
                        <w:t>BJ4ČÍK</w:t>
                      </w:r>
                      <w:bookmarkEnd w:id="2"/>
                    </w:p>
                    <w:p>
                      <w:pPr>
                        <w:pStyle w:val="Nadpis4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color w:val="000000"/>
                        </w:rPr>
                        <w:t>Topné systém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41575</wp:posOffset>
                </wp:positionH>
                <wp:positionV relativeFrom="page">
                  <wp:posOffset>857885</wp:posOffset>
                </wp:positionV>
                <wp:extent cx="3307080" cy="139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křivánci 22, 742 35 ODRY tel. 556 736 020, 777 097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1pt;mso-wrap-distance-left:0pt;mso-wrap-distance-right:0pt;mso-wrap-distance-top:0pt;mso-wrap-distance-bottom:0pt;margin-top:67.55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křivánci 22, 742 35 ODRY tel. 556 736 020, 777 097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ge">
                  <wp:posOffset>1320165</wp:posOffset>
                </wp:positionV>
                <wp:extent cx="6470650" cy="5943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29"/>
                              <w:ind w:left="1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OTOKOL O SEŘÍZENÍ PARNÍHO VYVÍJEČE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left="1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RTUSS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6.8pt;mso-wrap-distance-left:0pt;mso-wrap-distance-right:0pt;mso-wrap-distance-top:0pt;mso-wrap-distance-bottom:0pt;margin-top:103.9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29"/>
                        <w:ind w:left="120" w:hanging="0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OTOKOL O SEŘÍZENÍ PARNÍHO VYVÍJEČE</w:t>
                      </w:r>
                      <w:bookmarkEnd w:id="6"/>
                    </w:p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left="120" w:hanging="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RTUSS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ge">
                  <wp:posOffset>2182495</wp:posOffset>
                </wp:positionV>
                <wp:extent cx="6470650" cy="8134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832" w:leader="underscore"/>
                              </w:tabs>
                              <w:spacing w:lineRule="exact" w:line="190" w:before="0" w:after="1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atum: </w:t>
                            </w:r>
                            <w:r>
                              <w:rPr>
                                <w:rStyle w:val="Zkladntext49"/>
                                <w:color w:val="000000"/>
                              </w:rPr>
                              <w:t>ZZ Z-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  <w:t xml:space="preserve">Provozní hodiny: </w:t>
                            </w:r>
                            <w:r>
                              <w:rPr>
                                <w:rStyle w:val="Zkladntext49"/>
                                <w:color w:val="000000"/>
                              </w:rPr>
                              <w:t>ZZ ZZZ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6096" w:leader="none"/>
                                <w:tab w:val="left" w:pos="8870" w:leader="underscore"/>
                              </w:tabs>
                              <w:spacing w:lineRule="exact" w:line="190" w:before="0" w:after="218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rovozovatel:</w:t>
                              <w:tab/>
                            </w:r>
                            <w:r>
                              <w:rPr>
                                <w:rStyle w:val="Zkladntext49"/>
                                <w:color w:val="000000"/>
                              </w:rPr>
                              <w:t>£Z/ťč&gt;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563" w:leader="none"/>
                                <w:tab w:val="left" w:pos="2672" w:leader="underscore"/>
                                <w:tab w:val="left" w:pos="8870" w:leader="underscor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ísto instalace:</w:t>
                              <w:tab/>
                              <w:tab/>
                            </w:r>
                            <w:r>
                              <w:rPr>
                                <w:rStyle w:val="Zkladntext49"/>
                                <w:color w:val="000000"/>
                              </w:rPr>
                              <w:t>/ý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495"/>
                                <w:color w:val="000000"/>
                              </w:rPr>
                              <w:t>Z_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4.05pt;mso-wrap-distance-left:0pt;mso-wrap-distance-right:0pt;mso-wrap-distance-top:0pt;mso-wrap-distance-bottom:0pt;margin-top:171.8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832" w:leader="underscore"/>
                        </w:tabs>
                        <w:spacing w:lineRule="exact" w:line="190" w:before="0" w:after="1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atum: </w:t>
                      </w:r>
                      <w:r>
                        <w:rPr>
                          <w:rStyle w:val="Zkladntext49"/>
                          <w:color w:val="000000"/>
                        </w:rPr>
                        <w:t>ZZ Z-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  <w:t xml:space="preserve">Provozní hodiny: </w:t>
                      </w:r>
                      <w:r>
                        <w:rPr>
                          <w:rStyle w:val="Zkladntext49"/>
                          <w:color w:val="000000"/>
                        </w:rPr>
                        <w:t>ZZ ZZZ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6096" w:leader="none"/>
                          <w:tab w:val="left" w:pos="8870" w:leader="underscore"/>
                        </w:tabs>
                        <w:spacing w:lineRule="exact" w:line="190" w:before="0" w:after="218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rovozovatel:</w:t>
                        <w:tab/>
                      </w:r>
                      <w:r>
                        <w:rPr>
                          <w:rStyle w:val="Zkladntext49"/>
                          <w:color w:val="000000"/>
                        </w:rPr>
                        <w:t>£Z/ťč&gt;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563" w:leader="none"/>
                          <w:tab w:val="left" w:pos="2672" w:leader="underscore"/>
                          <w:tab w:val="left" w:pos="8870" w:leader="underscor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ísto instalace:</w:t>
                        <w:tab/>
                        <w:tab/>
                      </w:r>
                      <w:r>
                        <w:rPr>
                          <w:rStyle w:val="Zkladntext49"/>
                          <w:color w:val="000000"/>
                        </w:rPr>
                        <w:t>/ý</w:t>
                      </w:r>
                      <w:r>
                        <w:rPr>
                          <w:rStyle w:val="Zkladntext41"/>
                          <w:color w:val="000000"/>
                        </w:rPr>
                        <w:t>—</w:t>
                      </w:r>
                      <w:r>
                        <w:rPr>
                          <w:rStyle w:val="Zkladntext495"/>
                          <w:color w:val="000000"/>
                        </w:rPr>
                        <w:t>Z_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ge">
                  <wp:posOffset>3069590</wp:posOffset>
                </wp:positionV>
                <wp:extent cx="6385560" cy="13201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4829"/>
                              <w:gridCol w:w="1555"/>
                              <w:gridCol w:w="3019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yp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 Junior Výkon: kg/hod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Arial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up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výrobní číslo: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ČZ £ ■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en-US" w:eastAsia="en-US"/>
                                    </w:rPr>
                                    <w:t>EE) Universal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. stup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Pracovní tlak: O 6 bar El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bar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16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 20 bar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Arial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livo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 zemní plyn O kapalný ply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 ELTO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 komb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03.95pt;mso-wrap-distance-left:0pt;mso-wrap-distance-right:0pt;mso-wrap-distance-top:0pt;mso-wrap-distance-bottom:0pt;margin-top:241.7pt;mso-position-vertical-relative:page;margin-left:4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4829"/>
                        <w:gridCol w:w="1555"/>
                        <w:gridCol w:w="3019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yp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 Junior Výkon: kg/hod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Arial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up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výrobní číslo: 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>ČZ £ ■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en-US" w:eastAsia="en-US"/>
                              </w:rPr>
                              <w:t>EE) Universal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. stup.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8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Pracovní tlak: O 6 bar El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bar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016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 20 bar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Arial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bar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livo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 zemní plyn O kapalný plyn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 ELTO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 komb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5475</wp:posOffset>
                </wp:positionH>
                <wp:positionV relativeFrom="page">
                  <wp:posOffset>4450080</wp:posOffset>
                </wp:positionV>
                <wp:extent cx="1017905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Nastavené hodno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pt;mso-wrap-distance-left:0pt;mso-wrap-distance-right:0pt;mso-wrap-distance-top:0pt;mso-wrap-distance-bottom:0pt;margin-top:350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Nastavené hodno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4040</wp:posOffset>
                </wp:positionH>
                <wp:positionV relativeFrom="page">
                  <wp:posOffset>4596765</wp:posOffset>
                </wp:positionV>
                <wp:extent cx="1490345" cy="10407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910" w:leader="none"/>
                              </w:tabs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lak plynu na pilot, hořáku: Hlídač tlaku plynu:</w:t>
                              <w:tab/>
                              <w:t>max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84" w:before="0" w:after="223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in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lídač min. tlaku vzduch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81.95pt;mso-wrap-distance-left:0pt;mso-wrap-distance-right:0pt;mso-wrap-distance-top:0pt;mso-wrap-distance-bottom:0pt;margin-top:361.9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910" w:leader="none"/>
                        </w:tabs>
                        <w:spacing w:lineRule="exact" w:line="384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lak plynu na pilot, hořáku: Hlídač tlaku plynu:</w:t>
                        <w:tab/>
                        <w:t>max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384" w:before="0" w:after="223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in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lídač min. tlaku vzduch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31390</wp:posOffset>
                </wp:positionH>
                <wp:positionV relativeFrom="page">
                  <wp:posOffset>4676140</wp:posOffset>
                </wp:positionV>
                <wp:extent cx="299085" cy="9544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75.15pt;mso-wrap-distance-left:0pt;mso-wrap-distance-right:0pt;mso-wrap-distance-top:0pt;mso-wrap-distance-bottom:0pt;margin-top:368.2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25420</wp:posOffset>
                </wp:positionH>
                <wp:positionV relativeFrom="page">
                  <wp:posOffset>4633595</wp:posOffset>
                </wp:positionV>
                <wp:extent cx="304800" cy="10433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8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8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8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2.15pt;mso-wrap-distance-left:0pt;mso-wrap-distance-right:0pt;mso-wrap-distance-top:0pt;mso-wrap-distance-bottom:0pt;margin-top:364.8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89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bar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389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bar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389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bar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39895</wp:posOffset>
                </wp:positionH>
                <wp:positionV relativeFrom="page">
                  <wp:posOffset>4645660</wp:posOffset>
                </wp:positionV>
                <wp:extent cx="1578610" cy="10439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84" w:before="0" w:after="223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pouštěcí tlak pojist. ventilu: Najížděcí tlakový ventil: Omezovač max. tlaku páry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anostat startovacího tla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82.2pt;mso-wrap-distance-left:0pt;mso-wrap-distance-right:0pt;mso-wrap-distance-top:0pt;mso-wrap-distance-bottom:0pt;margin-top:365.8pt;mso-position-vertical-relative:page;margin-left:333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84" w:before="0" w:after="223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pouštěcí tlak pojist. ventilu: Najížděcí tlakový ventil: Omezovač max. tlaku páry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anostat startovacího tla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20765</wp:posOffset>
                </wp:positionH>
                <wp:positionV relativeFrom="page">
                  <wp:posOffset>4631055</wp:posOffset>
                </wp:positionV>
                <wp:extent cx="673735" cy="11017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4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6  bar                     3,5 bar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4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14 bar                  1,5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86.75pt;mso-wrap-distance-left:0pt;mso-wrap-distance-right:0pt;mso-wrap-distance-top:0pt;mso-wrap-distance-bottom:0pt;margin-top:364.65pt;mso-position-vertical-relative:page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413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6  bar                     3,5 bar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475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rFonts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4"/>
                          <w:color w:val="000000"/>
                        </w:rPr>
                        <w:t>14 bar                  1,5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5950</wp:posOffset>
                </wp:positionH>
                <wp:positionV relativeFrom="page">
                  <wp:posOffset>5817870</wp:posOffset>
                </wp:positionV>
                <wp:extent cx="1010920" cy="1270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rmostat spalin: </w:t>
                            </w:r>
                            <w:r>
                              <w:rPr>
                                <w:rStyle w:val="Zkladntext4TimesNew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0pt;mso-wrap-distance-left:0pt;mso-wrap-distance-right:0pt;mso-wrap-distance-top:0pt;mso-wrap-distance-bottom:0pt;margin-top:458.1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rmostat spalin: </w:t>
                      </w:r>
                      <w:r>
                        <w:rPr>
                          <w:rStyle w:val="Zkladntext4TimesNewRoman"/>
                          <w:color w:val="000000"/>
                        </w:rPr>
                        <w:t>1</w:t>
                      </w:r>
                      <w:r>
                        <w:rPr>
                          <w:rStyle w:val="Zkladntext4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35860</wp:posOffset>
                </wp:positionH>
                <wp:positionV relativeFrom="page">
                  <wp:posOffset>5821680</wp:posOffset>
                </wp:positionV>
                <wp:extent cx="1659255" cy="1143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pínací tlaky provoz, manostat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9pt;mso-wrap-distance-left:0pt;mso-wrap-distance-right:0pt;mso-wrap-distance-top:0pt;mso-wrap-distance-bottom:0pt;margin-top:458.4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pínací tlaky provoz, manostatů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70685</wp:posOffset>
                </wp:positionH>
                <wp:positionV relativeFrom="page">
                  <wp:posOffset>6036310</wp:posOffset>
                </wp:positionV>
                <wp:extent cx="680085" cy="2159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kladntext68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2)       </w:t>
                            </w:r>
                            <w:r>
                              <w:rPr>
                                <w:rStyle w:val="Zkladntext68pt"/>
                                <w:b/>
                                <w:bCs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280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pt;mso-wrap-distance-left:0pt;mso-wrap-distance-right:0pt;mso-wrap-distance-top:0pt;mso-wrap-distance-bottom:0pt;margin-top:475.3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Zkladntext68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2)       </w:t>
                      </w:r>
                      <w:r>
                        <w:rPr>
                          <w:rStyle w:val="Zkladntext68pt"/>
                          <w:b/>
                          <w:bCs w:val="false"/>
                          <w:iCs w:val="false"/>
                          <w:color w:val="000000"/>
                          <w:sz w:val="24"/>
                          <w:szCs w:val="24"/>
                        </w:rPr>
                        <w:t>280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13555</wp:posOffset>
                </wp:positionH>
                <wp:positionV relativeFrom="page">
                  <wp:posOffset>5785485</wp:posOffset>
                </wp:positionV>
                <wp:extent cx="2477770" cy="5302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781" w:leader="none"/>
                                <w:tab w:val="left" w:pos="3538" w:leader="none"/>
                              </w:tabs>
                              <w:spacing w:lineRule="exact" w:line="180" w:before="0" w:after="222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1 st. 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>zap, 9,0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1. st. vyp.  10,0</w:t>
                              <w:tab/>
                              <w:t>bar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765" w:leader="none"/>
                                <w:tab w:val="left" w:pos="3552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2 st. 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Zap. 8,0                </w:t>
                            </w:r>
                            <w:r>
                              <w:rPr>
                                <w:rStyle w:val="Zkladntext4TimesNew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. st. vyp. 9,0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75pt;mso-wrap-distance-left:0pt;mso-wrap-distance-right:0pt;mso-wrap-distance-top:0pt;mso-wrap-distance-bottom:0pt;margin-top:455.55pt;mso-position-vertical-relative:page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781" w:leader="none"/>
                          <w:tab w:val="left" w:pos="3538" w:leader="none"/>
                        </w:tabs>
                        <w:spacing w:lineRule="exact" w:line="180" w:before="0" w:after="222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1 st. </w:t>
                      </w:r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>zap, 9,0</w:t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1. st. vyp.  10,0</w:t>
                        <w:tab/>
                        <w:t>bar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765" w:leader="none"/>
                          <w:tab w:val="left" w:pos="3552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2 st. 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Zap. 8,0                </w:t>
                      </w:r>
                      <w:r>
                        <w:rPr>
                          <w:rStyle w:val="Zkladntext4TimesNewRoman"/>
                          <w:color w:val="000000"/>
                        </w:rPr>
                        <w:t>2</w:t>
                      </w:r>
                      <w:r>
                        <w:rPr>
                          <w:rStyle w:val="Zkladntext4"/>
                          <w:color w:val="000000"/>
                        </w:rPr>
                        <w:t>. st. vyp. 9,0</w:t>
                      </w:r>
                      <w:r>
                        <w:rPr>
                          <w:rStyle w:val="Zkladntext41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0235</wp:posOffset>
                </wp:positionH>
                <wp:positionV relativeFrom="page">
                  <wp:posOffset>6425565</wp:posOffset>
                </wp:positionV>
                <wp:extent cx="2042160" cy="12014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Naměřené hodnoty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491" w:leader="none"/>
                              </w:tabs>
                              <w:spacing w:lineRule="exact" w:line="461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vrdost napájecí vody:</w:t>
                              <w:tab/>
                              <w:t>L0,1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°dH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750" w:leader="hyphen"/>
                              </w:tabs>
                              <w:spacing w:lineRule="exact" w:line="461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Alkalita napájecí vody: </w:t>
                              <w:tab/>
                              <w:t xml:space="preserve"> pH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750" w:leader="underscore"/>
                              </w:tabs>
                              <w:spacing w:lineRule="exact" w:line="461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eplota napájecí vody:                  90</w:t>
                            </w:r>
                            <w:r>
                              <w:rPr>
                                <w:rStyle w:val="Zkladntext412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12pt1"/>
                                <w:color w:val="000000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4.6pt;mso-wrap-distance-left:0pt;mso-wrap-distance-right:0pt;mso-wrap-distance-top:0pt;mso-wrap-distance-bottom:0pt;margin-top:505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Naměřené hodnoty: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491" w:leader="none"/>
                        </w:tabs>
                        <w:spacing w:lineRule="exact" w:line="461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vrdost napájecí vody:</w:t>
                        <w:tab/>
                        <w:t>L0,1</w:t>
                      </w:r>
                      <w:r>
                        <w:rPr>
                          <w:rStyle w:val="Zkladntext4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°dH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750" w:leader="hyphen"/>
                        </w:tabs>
                        <w:spacing w:lineRule="exact" w:line="461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Alkalita napájecí vody: </w:t>
                        <w:tab/>
                        <w:t xml:space="preserve"> pH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750" w:leader="underscore"/>
                        </w:tabs>
                        <w:spacing w:lineRule="exact" w:line="461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eplota napájecí vody:                  90</w:t>
                      </w:r>
                      <w:r>
                        <w:rPr>
                          <w:rStyle w:val="Zkladntext412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12pt1"/>
                          <w:color w:val="000000"/>
                        </w:rPr>
                        <w:t>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060</wp:posOffset>
                </wp:positionH>
                <wp:positionV relativeFrom="page">
                  <wp:posOffset>7656830</wp:posOffset>
                </wp:positionV>
                <wp:extent cx="3005455" cy="22440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552"/>
                              <w:gridCol w:w="232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potřeba plynu: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4"/>
                                      <w:color w:val="000000"/>
                                    </w:rPr>
                                    <w:t xml:space="preserve">4,2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3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/hod. </w:t>
                                  </w: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(L/ho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  <w:lang w:val="cs-CZ" w:eastAsia="cs-CZ"/>
                                    </w:rPr>
                                    <w:t>(ELTO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3"/>
                                      <w:color w:val="000000"/>
                                    </w:rPr>
                                    <w:t xml:space="preserve">91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3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/hod. </w:t>
                                  </w: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(L/ho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kon čerpadl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660      L /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ři tlaku 6 bar: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6pt2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20                      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  <w:vertAlign w:val="subscript"/>
                                    </w:rPr>
                                    <w:t>L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lak plynu na hořáku: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312" w:leader="underscore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 xml:space="preserve">4,1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mbar </w:t>
                                  </w: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(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  <w:lang w:val="cs-CZ" w:eastAsia="cs-CZ"/>
                                    </w:rPr>
                                    <w:t>(ELTO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  <w:lang w:val="de-DE" w:eastAsia="de-DE"/>
                                    </w:rPr>
                                    <w:t xml:space="preserve">11,8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mbar </w:t>
                                  </w: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(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lak vzd. na hořáku: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47" w:leader="underscore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4,2       m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13  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m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76.7pt;mso-wrap-distance-left:0pt;mso-wrap-distance-right:0pt;mso-wrap-distance-top:0pt;mso-wrap-distance-bottom:0pt;margin-top:602.9pt;mso-position-vertical-relative:page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552"/>
                        <w:gridCol w:w="232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potřeba plynu: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Zkladntext210pt4"/>
                                <w:color w:val="000000"/>
                              </w:rPr>
                              <w:t xml:space="preserve">4,2 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m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3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/hod. </w:t>
                            </w:r>
                            <w:r>
                              <w:rPr>
                                <w:rStyle w:val="Zkladntext2Arial12"/>
                                <w:color w:val="000000"/>
                              </w:rPr>
                              <w:t>(L/hod.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  <w:lang w:val="cs-CZ" w:eastAsia="cs-CZ"/>
                              </w:rPr>
                              <w:t>(ELTO)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Zkladntext210pt3"/>
                                <w:color w:val="000000"/>
                              </w:rPr>
                              <w:t xml:space="preserve">91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 m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3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/hod. </w:t>
                            </w:r>
                            <w:r>
                              <w:rPr>
                                <w:rStyle w:val="Zkladntext2Arial12"/>
                                <w:color w:val="000000"/>
                              </w:rPr>
                              <w:t>(L/hod.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kon čerpadla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660      L /hod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ři tlaku 6 bar: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Zkladntext216pt2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1320                     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  <w:vertAlign w:val="subscript"/>
                              </w:rPr>
                              <w:t>L/hod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lak plynu na hořáku: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2" w:leader="underscor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4,1 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mbar </w:t>
                            </w:r>
                            <w:r>
                              <w:rPr>
                                <w:rStyle w:val="Zkladntext2Arial12"/>
                                <w:color w:val="000000"/>
                              </w:rPr>
                              <w:t>(bar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40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  <w:lang w:val="cs-CZ" w:eastAsia="cs-CZ"/>
                              </w:rPr>
                              <w:t>(ELTO)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  <w:lang w:val="de-DE" w:eastAsia="de-DE"/>
                              </w:rPr>
                              <w:t xml:space="preserve">11,8  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mbar </w:t>
                            </w:r>
                            <w:r>
                              <w:rPr>
                                <w:rStyle w:val="Zkladntext2Arial12"/>
                                <w:color w:val="000000"/>
                              </w:rPr>
                              <w:t>(bar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lak vzd. na hořáku: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47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4,2       mba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13    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mba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43070</wp:posOffset>
                </wp:positionH>
                <wp:positionV relativeFrom="page">
                  <wp:posOffset>6565900</wp:posOffset>
                </wp:positionV>
                <wp:extent cx="1335405" cy="11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Naměřené hodnoty spal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pt;mso-wrap-distance-left:0pt;mso-wrap-distance-right:0pt;mso-wrap-distance-top:0pt;mso-wrap-distance-bottom:0pt;margin-top:517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Naměřené hodnoty spal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41445</wp:posOffset>
                </wp:positionH>
                <wp:positionV relativeFrom="page">
                  <wp:posOffset>6776085</wp:posOffset>
                </wp:positionV>
                <wp:extent cx="3114675" cy="322516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2"/>
                              <w:gridCol w:w="686"/>
                              <w:gridCol w:w="138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Teplota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st.  18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2. st.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lang w:val="cs-CZ" w:eastAsia="cs-CZ"/>
                                    </w:rPr>
                                    <w:t>221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bsah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C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. st.    9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Zkladntext217pt2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9,4.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Obsah CO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st.   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Obsah NOx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st  15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Zkladntext217pt1"/>
                                      <w:color w:val="000000"/>
                                      <w:vertAlign w:val="superscript"/>
                                    </w:rPr>
                                    <w:t>154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onizační proud pilotního hořáku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j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onizační proud hlavního hořáku: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ind w:left="240" w:hanging="0"/>
                                    <w:rPr>
                                      <w:rStyle w:val="Zkladntext2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,5 ^,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111111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1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stupní tlak čerpadla vyvíječe: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7pt2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zice vzduchové klapky: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53.95pt;mso-wrap-distance-left:0pt;mso-wrap-distance-right:0pt;mso-wrap-distance-top:0pt;mso-wrap-distance-bottom:0pt;margin-top:533.55pt;mso-position-vertical-relative:page;margin-left:31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2"/>
                        <w:gridCol w:w="686"/>
                        <w:gridCol w:w="138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7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Teplota: 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st.  18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2. st. 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  <w:lang w:val="cs-CZ" w:eastAsia="cs-CZ"/>
                              </w:rPr>
                              <w:t>221°C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bsah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C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02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: 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. st.    9,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kladntext217pt2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9,4.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Obsah CO: 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st.   8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Obsah NOx: 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st  158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kladntext217pt1"/>
                                <w:color w:val="000000"/>
                                <w:vertAlign w:val="superscript"/>
                              </w:rPr>
                              <w:t>154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51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onizační proud pilotního hořáku: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fj.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onizační proud hlavního hořáku: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ind w:left="240" w:hanging="0"/>
                              <w:rPr>
                                <w:rStyle w:val="Zkladntext2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,5 ^,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111111111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1 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stupní tlak čerpadla vyvíječe: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  <w:r>
                              <w:rPr>
                                <w:rStyle w:val="Zkladntext2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7pt2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21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zice vzduchové klapky: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0075</wp:posOffset>
                </wp:positionH>
                <wp:positionV relativeFrom="page">
                  <wp:posOffset>6479540</wp:posOffset>
                </wp:positionV>
                <wp:extent cx="63493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468.9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011035" cy="41382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138200"/>
                          <a:chOff x="0" y="0"/>
                          <a:chExt cx="7011000" cy="41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11000" cy="41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50576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BAČ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 xml:space="preserve">        xxxxxxxxxxxxxxxxxxxxxxxxxxxxxxxx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60956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11.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609560"/>
                            <a:ext cx="804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14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838880"/>
                            <a:ext cx="48272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PSYCHIATRICKÁ NEMOCNICE B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BRNO, HÚSKOV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05pt;height:325.85pt" coordorigin="0,0" coordsize="11041,6517">
                <v:rect id="shape_0" stroked="f" o:allowincell="f" style="position:absolute;left:0;top:1;width:11040;height:6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3;top:0;width:7964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BAČÍ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 xml:space="preserve">        xxxxxxxxxxxxxxxxxxxxxxxxxxxxxxxxxxxxxxx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2535;width:108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11.2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2535;width:126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140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2896;width:7601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PSYCHIATRICKÁ NEMOCNICE B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BRNO, HÚSKOVA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6335</wp:posOffset>
                </wp:positionH>
                <wp:positionV relativeFrom="page">
                  <wp:posOffset>625475</wp:posOffset>
                </wp:positionV>
                <wp:extent cx="4311015" cy="1397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KONTROLA PROVOZNÍCH A BEZPEČNOSTNÍCH PRVKŮ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1pt;mso-wrap-distance-left:0pt;mso-wrap-distance-right:0pt;mso-wrap-distance-top:0pt;mso-wrap-distance-bottom:0pt;margin-top:49.2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KONTROLA PROVOZNÍCH A BEZPEČNOSTNÍCH PRVKŮ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8950</wp:posOffset>
                </wp:positionH>
                <wp:positionV relativeFrom="page">
                  <wp:posOffset>997585</wp:posOffset>
                </wp:positionV>
                <wp:extent cx="6772910" cy="371856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700" w:right="2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manometr vodní tlakové pumpy                                                                                                       X řádné upevnění el. vodičů ve svorkách a vizuelní kontrola jejich stavu                                  X směr otáčení dmychadla a vodní tlakové pumpy                                                                    X kontrola hlavního hořáku a jeho ionizační elektrody                                                                       X kontrola pilotního hořáku, zapalovací a ionizační elektrody                                                                                                                         kontrola fotosnímače olejového hořá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700" w:right="2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klínový řemen, olej převodovky, pojistný ventil tlakového čerpadla zkontrolovány                     X nadproudové relé vodního čerpadla nastaveno na jmenovitý proud mínus 20%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700" w:right="4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nadproudové relé ventilátoru nastaveno na jmenovitý proud,                                kontrola spojů na olejovém potrub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700" w:right="3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 kotle na ELTO nastaven termostat spalin 30% nad vypínací bod                           X kontrola těsnosti všech komponentů plynové regulační řady vyvíječe                 X kontrola poruchové indikace vyvíječe                                                                        X provedena kontrola těsnosti topného šneku                                                             X provedena kontrola těsnosti parního pojistného ventilu                                               X ověření těsnosti parních ovládacích ventilů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292.8pt;mso-wrap-distance-left:0pt;mso-wrap-distance-right:0pt;mso-wrap-distance-top:0pt;mso-wrap-distance-bottom:0pt;margin-top:78.5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700" w:right="2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manometr vodní tlakové pumpy                                                                                                       X řádné upevnění el. vodičů ve svorkách a vizuelní kontrola jejich stavu                                  X směr otáčení dmychadla a vodní tlakové pumpy                                                                    X kontrola hlavního hořáku a jeho ionizační elektrody                                                                       X kontrola pilotního hořáku, zapalovací a ionizační elektrody                                                                                                                         kontrola fotosnímače olejového hořáku</w:t>
                      </w:r>
                    </w:p>
                    <w:p>
                      <w:pPr>
                        <w:pStyle w:val="Zkladntext21"/>
                        <w:shd w:fill="auto" w:val="clear"/>
                        <w:ind w:left="700" w:right="2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klínový řemen, olej převodovky, pojistný ventil tlakového čerpadla zkontrolovány                     X nadproudové relé vodního čerpadla nastaveno na jmenovitý proud mínus 20%.</w:t>
                      </w:r>
                    </w:p>
                    <w:p>
                      <w:pPr>
                        <w:pStyle w:val="Zkladntext21"/>
                        <w:shd w:fill="auto" w:val="clear"/>
                        <w:ind w:left="700" w:right="4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nadproudové relé ventilátoru nastaveno na jmenovitý proud,                                kontrola spojů na olejovém potrubí</w:t>
                      </w:r>
                    </w:p>
                    <w:p>
                      <w:pPr>
                        <w:pStyle w:val="Zkladntext21"/>
                        <w:shd w:fill="auto" w:val="clear"/>
                        <w:ind w:left="700" w:right="3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 kotle na ELTO nastaven termostat spalin 30% nad vypínací bod                           X kontrola těsnosti všech komponentů plynové regulační řady vyvíječe                 X kontrola poruchové indikace vyvíječe                                                                        X provedena kontrola těsnosti topného šneku                                                             X provedena kontrola těsnosti parního pojistného ventilu                                               X ověření těsnosti parních ovládacích ventilů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8950</wp:posOffset>
                </wp:positionH>
                <wp:positionV relativeFrom="page">
                  <wp:posOffset>4990465</wp:posOffset>
                </wp:positionV>
                <wp:extent cx="6772910" cy="214312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127"/>
                              <w:ind w:left="700" w:firstLine="3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NTROLA SPRÁVNÉ FUNKCE KOMPONENTŮ BOSB KOT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left="700" w:right="5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imitní teplota vnitřního prostoru kotelny  zaplavení prostoru kotelny                                                         stop tlačítk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left="700" w:right="2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etektor úniku plynu včetně havarijního bezpečnostního uzávěru plynu do kotelny  tlačítko obsluhy                                                                                                                     signalizace výše uvedených poruchových stavů do místa obsluhy popř. na komunikátor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ařízení je schopno bezpečného provozu.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X ANO           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68.75pt;mso-wrap-distance-left:0pt;mso-wrap-distance-right:0pt;mso-wrap-distance-top:0pt;mso-wrap-distance-bottom:0pt;margin-top:392.9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127"/>
                        <w:ind w:left="700" w:firstLine="3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NTROLA SPRÁVNÉ FUNKCE KOMPONENTŮ BOSB KOTELN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ind w:left="700" w:right="5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imitní teplota vnitřního prostoru kotelny  zaplavení prostoru kotelny                                                         stop tlačítk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ind w:left="700" w:right="2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etektor úniku plynu včetně havarijního bezpečnostního uzávěru plynu do kotelny  tlačítko obsluhy                                                                                                                     signalizace výše uvedených poruchových stavů do místa obsluhy popř. na komunikátor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ařízení je schopno bezpečného provozu.    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 X ANO           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8950</wp:posOffset>
                </wp:positionH>
                <wp:positionV relativeFrom="page">
                  <wp:posOffset>7291705</wp:posOffset>
                </wp:positionV>
                <wp:extent cx="6772910" cy="148145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765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OZNÁMK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765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ERIODICKÁ SERVISNÍ PROHLÍDKA VYVÍJEČE PÁRY VČETNĚ SEŘÍZENÍ HOŘÁKU ANALYZÁTOREM SP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16.65pt;mso-wrap-distance-left:0pt;mso-wrap-distance-right:0pt;mso-wrap-distance-top:0pt;mso-wrap-distance-bottom:0pt;margin-top:574.1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 w:before="0" w:after="765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OZNÁMKY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765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ERIODICKÁ SERVISNÍ PROHLÍDKA VYVÍJEČE PÁRY VČETNĚ SEŘÍZENÍ HOŘÁKU ANALYZÁTOREM SP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8950</wp:posOffset>
                </wp:positionH>
                <wp:positionV relativeFrom="page">
                  <wp:posOffset>9032875</wp:posOffset>
                </wp:positionV>
                <wp:extent cx="6772910" cy="4076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  <w:tab w:val="left" w:pos="5678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  <w:tab/>
                              <w:t>Ing. Pavel Bačík</w:t>
                              <w:tab/>
                              <w:t xml:space="preserve">Provozovatel: </w:t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(razítko a podpis odpovědné osoby)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left="164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Osvědčení č. 19641/7/15/M-PZ-c.f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2.1pt;mso-wrap-distance-left:0pt;mso-wrap-distance-right:0pt;mso-wrap-distance-top:0pt;mso-wrap-distance-bottom:0pt;margin-top:711.2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27" w:leader="none"/>
                          <w:tab w:val="left" w:pos="5678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pracoval:</w:t>
                        <w:tab/>
                        <w:t>Ing. Pavel Bačík</w:t>
                        <w:tab/>
                        <w:t xml:space="preserve">Provozovatel: </w:t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(razítko a podpis odpovědné osoby)</w:t>
                      </w:r>
                    </w:p>
                    <w:p>
                      <w:pPr>
                        <w:pStyle w:val="Zkladntext111"/>
                        <w:shd w:fill="auto" w:val="clear"/>
                        <w:ind w:left="164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Osvědčení č. 19641/7/15/M-PZ-c.f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2535</wp:posOffset>
                </wp:positionH>
                <wp:positionV relativeFrom="page">
                  <wp:posOffset>518795</wp:posOffset>
                </wp:positionV>
                <wp:extent cx="1112520" cy="49720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2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color w:val="000000"/>
                              </w:rPr>
                              <w:t>BAČÍK</w:t>
                            </w:r>
                            <w:bookmarkEnd w:id="8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Nadpis4"/>
                                <w:color w:val="000000"/>
                              </w:rPr>
                              <w:t>Topné systémy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9.15pt;mso-wrap-distance-left:0pt;mso-wrap-distance-right:0pt;mso-wrap-distance-top:0pt;mso-wrap-distance-bottom:0pt;margin-top:40.8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20"/>
                        <w:rPr/>
                      </w:pPr>
                      <w:bookmarkStart w:id="10" w:name="bookmark4"/>
                      <w:r>
                        <w:rPr>
                          <w:rStyle w:val="Nadpis1"/>
                          <w:color w:val="000000"/>
                        </w:rPr>
                        <w:t>BAČÍK</w:t>
                      </w:r>
                      <w:bookmarkEnd w:id="10"/>
                    </w:p>
                    <w:p>
                      <w:pPr>
                        <w:pStyle w:val="Nadpis41"/>
                        <w:shd w:fill="auto" w:val="clear"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color w:val="000000"/>
                        </w:rPr>
                        <w:t>Topné systém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22220</wp:posOffset>
                </wp:positionH>
                <wp:positionV relativeFrom="page">
                  <wp:posOffset>852170</wp:posOffset>
                </wp:positionV>
                <wp:extent cx="3493135" cy="1397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1pt;mso-wrap-distance-left:0pt;mso-wrap-distance-right:0pt;mso-wrap-distance-top:0pt;mso-wrap-distance-bottom:0pt;margin-top:67.1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4525</wp:posOffset>
                </wp:positionH>
                <wp:positionV relativeFrom="page">
                  <wp:posOffset>1311275</wp:posOffset>
                </wp:positionV>
                <wp:extent cx="6461760" cy="59690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80" w:before="0" w:after="4"/>
                              <w:ind w:left="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i w:val="false"/>
                                <w:iCs w:val="false"/>
                                <w:color w:val="000000"/>
                              </w:rPr>
                              <w:t>PROTOKOL O SEŘÍZENÍ PARNÍHO VYVÍJEČE</w:t>
                            </w:r>
                            <w:bookmarkEnd w:id="1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380" w:before="0" w:after="0"/>
                              <w:ind w:left="6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Nadpis3"/>
                                <w:i w:val="false"/>
                                <w:iCs w:val="false"/>
                                <w:color w:val="000000"/>
                              </w:rPr>
                              <w:t>CERTUSS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7pt;mso-wrap-distance-left:0pt;mso-wrap-distance-right:0pt;mso-wrap-distance-top:0pt;mso-wrap-distance-bottom:0pt;margin-top:103.2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80" w:before="0" w:after="4"/>
                        <w:ind w:left="60" w:hanging="0"/>
                        <w:rPr/>
                      </w:pPr>
                      <w:bookmarkStart w:id="14" w:name="bookmark6"/>
                      <w:r>
                        <w:rPr>
                          <w:rStyle w:val="Nadpis3"/>
                          <w:i w:val="false"/>
                          <w:iCs w:val="false"/>
                          <w:color w:val="000000"/>
                        </w:rPr>
                        <w:t>PROTOKOL O SEŘÍZENÍ PARNÍHO VYVÍJEČE</w:t>
                      </w:r>
                      <w:bookmarkEnd w:id="14"/>
                    </w:p>
                    <w:p>
                      <w:pPr>
                        <w:pStyle w:val="Nadpis31"/>
                        <w:shd w:fill="auto" w:val="clear"/>
                        <w:spacing w:lineRule="exact" w:line="380" w:before="0" w:after="0"/>
                        <w:ind w:left="60" w:hanging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i w:val="false"/>
                          <w:iCs w:val="false"/>
                          <w:color w:val="000000"/>
                        </w:rPr>
                        <w:t>CERTUSS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4525</wp:posOffset>
                </wp:positionH>
                <wp:positionV relativeFrom="page">
                  <wp:posOffset>2179955</wp:posOffset>
                </wp:positionV>
                <wp:extent cx="6461760" cy="81089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46" w:leader="none"/>
                                <w:tab w:val="left" w:pos="2400" w:leader="none"/>
                                <w:tab w:val="left" w:pos="6658" w:leader="none"/>
                                <w:tab w:val="left" w:pos="8801" w:leader="none"/>
                              </w:tabs>
                              <w:spacing w:lineRule="exact" w:line="190" w:before="0" w:after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:</w:t>
                              <w:tab/>
                              <w:t xml:space="preserve">11.02..2021                  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Provozní hodiny:</w:t>
                              <w:tab/>
                              <w:t>22619</w:t>
                            </w:r>
                          </w:p>
                          <w:p>
                            <w:pPr>
                              <w:pStyle w:val="Zkladntext1211"/>
                              <w:shd w:fill="auto" w:val="clear"/>
                              <w:tabs>
                                <w:tab w:val="clear" w:pos="720"/>
                                <w:tab w:val="left" w:pos="4231" w:leader="none"/>
                                <w:tab w:val="left" w:pos="8801" w:leader="underscore"/>
                              </w:tabs>
                              <w:spacing w:lineRule="exact" w:line="190" w:before="0" w:after="199"/>
                              <w:rPr/>
                            </w:pPr>
                            <w:r>
                              <w:rPr>
                                <w:rStyle w:val="Zkladntext129pt"/>
                                <w:i w:val="false"/>
                                <w:iCs w:val="false"/>
                                <w:color w:val="000000"/>
                              </w:rPr>
                              <w:t xml:space="preserve">Provozovatel: </w:t>
                            </w:r>
                            <w:r>
                              <w:rPr>
                                <w:rStyle w:val="Zkladntext129pt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231" w:leader="none"/>
                                <w:tab w:val="left" w:pos="4536" w:leader="underscore"/>
                                <w:tab w:val="left" w:pos="7296" w:leader="underscor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ísto instalace:    BRNO,  HÚSKOVA 2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3.85pt;mso-wrap-distance-left:0pt;mso-wrap-distance-right:0pt;mso-wrap-distance-top:0pt;mso-wrap-distance-bottom:0pt;margin-top:171.6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46" w:leader="none"/>
                          <w:tab w:val="left" w:pos="2400" w:leader="none"/>
                          <w:tab w:val="left" w:pos="6658" w:leader="none"/>
                          <w:tab w:val="left" w:pos="8801" w:leader="none"/>
                        </w:tabs>
                        <w:spacing w:lineRule="exact" w:line="190" w:before="0" w:after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:</w:t>
                        <w:tab/>
                        <w:t xml:space="preserve">11.02..2021                  </w:t>
                      </w:r>
                      <w:r>
                        <w:rPr>
                          <w:rStyle w:val="Zkladntext41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Provozní hodiny:</w:t>
                        <w:tab/>
                        <w:t>22619</w:t>
                      </w:r>
                    </w:p>
                    <w:p>
                      <w:pPr>
                        <w:pStyle w:val="Zkladntext1211"/>
                        <w:shd w:fill="auto" w:val="clear"/>
                        <w:tabs>
                          <w:tab w:val="clear" w:pos="720"/>
                          <w:tab w:val="left" w:pos="4231" w:leader="none"/>
                          <w:tab w:val="left" w:pos="8801" w:leader="underscore"/>
                        </w:tabs>
                        <w:spacing w:lineRule="exact" w:line="190" w:before="0" w:after="199"/>
                        <w:rPr/>
                      </w:pPr>
                      <w:r>
                        <w:rPr>
                          <w:rStyle w:val="Zkladntext129pt"/>
                          <w:i w:val="false"/>
                          <w:iCs w:val="false"/>
                          <w:color w:val="000000"/>
                        </w:rPr>
                        <w:t xml:space="preserve">Provozovatel: </w:t>
                      </w:r>
                      <w:r>
                        <w:rPr>
                          <w:rStyle w:val="Zkladntext129pt"/>
                          <w:iCs w:val="false"/>
                          <w:color w:val="000000"/>
                          <w:sz w:val="20"/>
                          <w:szCs w:val="20"/>
                        </w:rPr>
                        <w:t xml:space="preserve">PSYCHIATRICKÁ NEMOCNICE BRNO 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231" w:leader="none"/>
                          <w:tab w:val="left" w:pos="4536" w:leader="underscore"/>
                          <w:tab w:val="left" w:pos="7296" w:leader="underscor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ísto instalace:    BRNO,  HÚSKOVA 2</w:t>
                      </w:r>
                      <w:r>
                        <w:rPr>
                          <w:rStyle w:val="Zkladntext41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3061335</wp:posOffset>
                </wp:positionV>
                <wp:extent cx="6391910" cy="132969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  <w:gridCol w:w="2837"/>
                              <w:gridCol w:w="1546"/>
                              <w:gridCol w:w="302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yp: □ Junior Výkon:      13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g/hod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 1. stup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robní číslo-   9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 Universal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Arial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up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racovní tlak: D 6 bar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en-US" w:eastAsia="en-US"/>
                                    </w:rPr>
                                    <w:t xml:space="preserve">bar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16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Arial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 bar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livo: E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emní plyn O kapalný plyn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 ELTO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D komb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04.7pt;mso-wrap-distance-left:0pt;mso-wrap-distance-right:0pt;mso-wrap-distance-top:0pt;mso-wrap-distance-bottom:0pt;margin-top:241.05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  <w:gridCol w:w="2837"/>
                        <w:gridCol w:w="1546"/>
                        <w:gridCol w:w="302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yp: □ Junior Výkon:      13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kg/hod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 1. stup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robní číslo-   926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6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 Universal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Arial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up.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racovní tlak: D 6 bar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en-US" w:eastAsia="en-US"/>
                              </w:rPr>
                              <w:t xml:space="preserve">bar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316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Arial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20 bar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bar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livo: E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zemní plyn O kapalný plyn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 ELTO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D komb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3895</wp:posOffset>
                </wp:positionH>
                <wp:positionV relativeFrom="page">
                  <wp:posOffset>4435475</wp:posOffset>
                </wp:positionV>
                <wp:extent cx="1017905" cy="1143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Nastavené hodno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pt;mso-wrap-distance-left:0pt;mso-wrap-distance-right:0pt;mso-wrap-distance-top:0pt;mso-wrap-distance-bottom:0pt;margin-top:349.2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Nastavené hodno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4658360</wp:posOffset>
                </wp:positionV>
                <wp:extent cx="6461760" cy="534733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480"/>
                              <w:gridCol w:w="898"/>
                              <w:gridCol w:w="1704"/>
                              <w:gridCol w:w="3283"/>
                              <w:gridCol w:w="189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lak plynu na pilot, hořáku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19 mba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pouštěcí tlak pojíst, ventilu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211" w:leader="underscor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Zkladntext2Arial6"/>
                                      <w:color w:val="000000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lídač tlaku plynu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18 mba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ajížděcí tlakový ventil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3,5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20 mba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mezovač max. tlaku páry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14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lídač min. tlaku vzduchu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3,0 mba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anostat startovacího tlaku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Zkladntext2Arial1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Termostat spalin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Spínací tlaky provoz, manostatů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st. zap.  9,0     1 st  vyp 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       10,0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80 c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2 st.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eastAsia="en-US"/>
                                    </w:rPr>
                                    <w:t xml:space="preserve">zap.   8,0       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2. st. vyp.       9,0 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Naměřené hodnoty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Naměřené hodnoty spalin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vrdost napájecí vody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L0,1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°dH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Teplota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. st.  178    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.st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22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lkalita napájecí vody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sah CO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.st.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Zkladntext2Arial9"/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Zkladntext2Arial9"/>
                                    </w:rPr>
                                    <w:t xml:space="preserve">2   .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t.           9,3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plota napájecí vody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i w:val="false"/>
                                      <w:color w:val="000000"/>
                                      <w:lang w:val="cs-CZ" w:eastAsia="cs-CZ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lang w:val="cs-CZ" w:eastAsia="cs-CZ"/>
                                    </w:rPr>
                                    <w:t>°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bsah CO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. st.  8      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t .   151   mg/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potřeba plynu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3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/hod.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L/hod.)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bsah NOx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. st.  158   </w:t>
                                  </w:r>
                                  <w:r>
                                    <w:rPr>
                                      <w:rStyle w:val="Zkladntext2Arial8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st. 151  mg/m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lang w:val="cs-CZ" w:eastAsia="cs-CZ"/>
                                    </w:rPr>
                                    <w:t>(ELTO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84 m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lang w:val="de-DE" w:eastAsia="de-DE"/>
                                    </w:rPr>
                                    <w:t>3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/hod.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L/hod.)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kon čerpadl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520  L /hod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onizační proud pilotního hořáku-    23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ři tlaku 6 bar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1050  L /hod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onizační proud hlavního hořáku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 9,8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lak plynu na hořáku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3,5  mbar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bar)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 104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lang w:val="cs-CZ" w:eastAsia="cs-CZ"/>
                                    </w:rPr>
                                    <w:t>(ELTO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 xml:space="preserve">13,5   mbar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bar)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stupní tlak čerpadla vyvíječe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lak vzd. na hořáku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zice vzduchové klapky: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1. st.  32  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   60</w:t>
                                  </w: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21.05pt;mso-wrap-distance-left:0pt;mso-wrap-distance-right:0pt;mso-wrap-distance-top:0pt;mso-wrap-distance-bottom:0pt;margin-top:366.8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480"/>
                        <w:gridCol w:w="898"/>
                        <w:gridCol w:w="1704"/>
                        <w:gridCol w:w="3283"/>
                        <w:gridCol w:w="1891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lak plynu na pilot, hořáku: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19 mbar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pouštěcí tlak pojíst, ventilu: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11" w:leader="underscor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Zkladntext2Arial6"/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Style w:val="Zkladntext2Arial6"/>
                                <w:color w:val="000000"/>
                              </w:rPr>
                              <w:t xml:space="preserve">16  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lídač tlaku plynu: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18 mbar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ajížděcí tlakový ventil: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3,5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20 mbar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mezovač max. tlaku páry: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14 bar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0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lídač min. tlaku vzduchu: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3,0 mbar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anostat startovacího tlaku: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rFonts w:eastAsia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2Arial1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1,5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Termostat spalin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Spínací tlaky provoz, manostatů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st. zap.  9,0     1 st  vyp 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       10,0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4pt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280 c 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9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2 st. 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eastAsia="en-US"/>
                              </w:rPr>
                              <w:t xml:space="preserve">zap.   8,0        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2. st. vyp.       9,0 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Naměřené hodnoty: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Naměřené hodnoty spalin: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vrdost napájecí vody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Arial1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L0,1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°dH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Teplota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. st.  178    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2.st.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22 C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lkalita napájecí vody: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sah CO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.st.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400" w:hanging="0"/>
                              <w:rPr/>
                            </w:pPr>
                            <w:r>
                              <w:rPr>
                                <w:rStyle w:val="Zkladntext2Arial9"/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2Arial9"/>
                              </w:rPr>
                              <w:t xml:space="preserve">2   .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st.           9,3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plota napájecí vody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i w:val="false"/>
                                <w:color w:val="000000"/>
                                <w:lang w:val="cs-CZ" w:eastAsia="cs-CZ"/>
                              </w:rPr>
                              <w:t xml:space="preserve">90  </w:t>
                            </w:r>
                            <w:r>
                              <w:rPr>
                                <w:rStyle w:val="Zkladntext2Arial1"/>
                                <w:color w:val="000000"/>
                                <w:lang w:val="cs-CZ" w:eastAsia="cs-CZ"/>
                              </w:rPr>
                              <w:t>°C.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bsah CO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. st.  8      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t .   151   mg/mS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potřeba plynu: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m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3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/hod.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(L/hod.)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bsah NOx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. st.  158   </w:t>
                            </w:r>
                            <w:r>
                              <w:rPr>
                                <w:rStyle w:val="Zkladntext2Arial8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Arial"/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2st. 151  mg/m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  <w:lang w:val="cs-CZ" w:eastAsia="cs-CZ"/>
                              </w:rPr>
                              <w:t>(ELTO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84 m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val="de-DE" w:eastAsia="de-DE"/>
                              </w:rPr>
                              <w:t>3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/hod.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(L/hod.)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kon čerpadla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520  L /hod.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onizační proud pilotního hořáku-    23 n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ři tlaku 6 bar: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1050  L /hod.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onizační proud hlavního hořáku: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 9,8 nA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lak plynu na hořáku: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3,5  mbar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(bar)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 104 n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4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  <w:lang w:val="cs-CZ" w:eastAsia="cs-CZ"/>
                              </w:rPr>
                              <w:t>(ELTO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 xml:space="preserve">13,5   mbar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(bar)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stupní tlak čerpadla vyvíječe: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 Bar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 Bar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lak vzd. na hořáku: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8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zice vzduchové klapky: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1. st.  32  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 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   60</w:t>
                            </w:r>
                            <w:r>
                              <w:rPr>
                                <w:rStyle w:val="Zkladntext2Arial11"/>
                                <w:color w:val="000000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68095</wp:posOffset>
                </wp:positionH>
                <wp:positionV relativeFrom="page">
                  <wp:posOffset>625475</wp:posOffset>
                </wp:positionV>
                <wp:extent cx="4311015" cy="1397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KONTROLA PROVOZNÍCH A BEZPEČNOSTNÍCH PRVKŮ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1pt;mso-wrap-distance-left:0pt;mso-wrap-distance-right:0pt;mso-wrap-distance-top:0pt;mso-wrap-distance-bottom:0pt;margin-top:49.2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51.2pt;margin-top:658.3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KONTROLA PROVOZNÍCH A BEZPEČNOSTNÍCH PRVKŮ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3730</wp:posOffset>
                </wp:positionH>
                <wp:positionV relativeFrom="page">
                  <wp:posOffset>7325360</wp:posOffset>
                </wp:positionV>
                <wp:extent cx="6266815" cy="163957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OZNÁMK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Style w:val="Zkladntext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/>
                                <w:color w:val="000000"/>
                              </w:rPr>
                              <w:t xml:space="preserve">PERIODICKÁ SERVISNÍ PROHLÍDKA VYVÍJEČE PÁRY VČETNĚ SEŘÍZENÍ HOŘÁKU ANALYZÁTOREM SPALIN.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/>
                                <w:color w:val="000000"/>
                              </w:rPr>
                              <w:t>! V TRUBKOVNICI TLAKOVÉHO CELKU VYVÍJEČE JE OPĚT DÍRA. V TOMTO STAVU NELZE VYVÍJEČ BĚŽNĚ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"/>
                                <w:b/>
                                <w:color w:val="000000"/>
                              </w:rPr>
                              <w:t xml:space="preserve">PROVOZOVAT.  POUZE V NAPROSTO NALÉHAVÉM PŘÍPADĚ PO DOBU MAX. 5 HOD. – VIZ. PŘÍLOHA PROTOKOLU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29.1pt;mso-wrap-distance-left:0pt;mso-wrap-distance-right:0pt;mso-wrap-distance-top:0pt;mso-wrap-distance-bottom:0pt;margin-top:576.8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OZNÁMKY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left"/>
                        <w:rPr>
                          <w:rStyle w:val="Zkladntext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b/>
                          <w:color w:val="000000"/>
                        </w:rPr>
                        <w:t xml:space="preserve">PERIODICKÁ SERVISNÍ PROHLÍDKA VYVÍJEČE PÁRY VČETNĚ SEŘÍZENÍ HOŘÁKU ANALYZÁTOREM SPALIN. 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b/>
                          <w:color w:val="000000"/>
                        </w:rPr>
                        <w:t>! V TRUBKOVNICI TLAKOVÉHO CELKU VYVÍJEČE JE OPĚT DÍRA. V TOMTO STAVU NELZE VYVÍJEČ BĚŽNĚ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"/>
                          <w:b/>
                          <w:color w:val="000000"/>
                        </w:rPr>
                        <w:t xml:space="preserve">PROVOZOVAT.  POUZE V NAPROSTO NALÉHAVÉM PŘÍPADĚ PO DOBU MAX. 5 HOD. – VIZ. PŘÍLOHA PROTOKOLU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3730</wp:posOffset>
                </wp:positionH>
                <wp:positionV relativeFrom="page">
                  <wp:posOffset>9038590</wp:posOffset>
                </wp:positionV>
                <wp:extent cx="6483350" cy="40513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  <w:tab w:val="left" w:pos="5688" w:leader="none"/>
                              </w:tabs>
                              <w:spacing w:lineRule="exact" w:line="293"/>
                              <w:ind w:right="451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  <w:tab/>
                              <w:t>Ing. Pavel Bačík</w:t>
                              <w:tab/>
                              <w:t xml:space="preserve">Provozovatel: </w:t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(razítko a podpis odpovědné osoby)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left="160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Osvědčení ě. 19641/7/15/M-PZ-c,f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1.9pt;mso-wrap-distance-left:0pt;mso-wrap-distance-right:0pt;mso-wrap-distance-top:0pt;mso-wrap-distance-bottom:0pt;margin-top:711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27" w:leader="none"/>
                          <w:tab w:val="left" w:pos="5688" w:leader="none"/>
                        </w:tabs>
                        <w:spacing w:lineRule="exact" w:line="293"/>
                        <w:ind w:right="451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pracoval:</w:t>
                        <w:tab/>
                        <w:t>Ing. Pavel Bačík</w:t>
                        <w:tab/>
                        <w:t xml:space="preserve">Provozovatel: </w:t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(razítko a podpis odpovědné osoby)</w:t>
                      </w:r>
                    </w:p>
                    <w:p>
                      <w:pPr>
                        <w:pStyle w:val="Zkladntext111"/>
                        <w:shd w:fill="auto" w:val="clear"/>
                        <w:ind w:left="160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Osvědčení ě. 19641/7/15/M-PZ-c,f.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8950</wp:posOffset>
                </wp:positionH>
                <wp:positionV relativeFrom="page">
                  <wp:posOffset>997585</wp:posOffset>
                </wp:positionV>
                <wp:extent cx="6772910" cy="371856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700" w:right="2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manometr vodní tlakové pumpy                                                                                                       X řádné upevnění el. vodičů ve svorkách a vizuelní kontrola jejich stavu                                  X směr otáčení dmychadla a vodní tlakové pumpy                                                                    X kontrola hlavního hořáku a jeho ionizační elektrody                                                                       X kontrola pilotního hořáku, zapalovací a ionizační elektrody                                                                                                                         kontrola fotosnímače olejového hořá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700" w:right="2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klínový řemen, olej převodovky, pojistný ventil tlakového čerpadla zkontrolovány                     X nadproudové relé vodního čerpadla nastaveno na jmenovitý proud mínus 20%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700" w:right="4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nadproudové relé ventilátoru nastaveno na jmenovitý proud,                                kontrola spojů na olejovém potrub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700" w:right="3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 kotle na ELTO nastaven termostat spalin 30% nad vypínací bod                           X kontrola těsnosti všech komponentů plynové regulační řady vyvíječe                 X kontrola poruchové indikace vyvíječe                                                                        X provedena kontrola těsnosti topného šneku                                                             X provedena kontrola těsnosti parního pojistného ventilu                                               X ověření těsnosti parních ovládacích ventilů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292.8pt;mso-wrap-distance-left:0pt;mso-wrap-distance-right:0pt;mso-wrap-distance-top:0pt;mso-wrap-distance-bottom:0pt;margin-top:78.5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700" w:right="2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manometr vodní tlakové pumpy                                                                                                       X řádné upevnění el. vodičů ve svorkách a vizuelní kontrola jejich stavu                                  X směr otáčení dmychadla a vodní tlakové pumpy                                                                    X kontrola hlavního hořáku a jeho ionizační elektrody                                                                       X kontrola pilotního hořáku, zapalovací a ionizační elektrody                                                                                                                         kontrola fotosnímače olejového hořáku</w:t>
                      </w:r>
                    </w:p>
                    <w:p>
                      <w:pPr>
                        <w:pStyle w:val="Zkladntext21"/>
                        <w:shd w:fill="auto" w:val="clear"/>
                        <w:ind w:left="700" w:right="2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klínový řemen, olej převodovky, pojistný ventil tlakového čerpadla zkontrolovány                     X nadproudové relé vodního čerpadla nastaveno na jmenovitý proud mínus 20%.</w:t>
                      </w:r>
                    </w:p>
                    <w:p>
                      <w:pPr>
                        <w:pStyle w:val="Zkladntext21"/>
                        <w:shd w:fill="auto" w:val="clear"/>
                        <w:ind w:left="700" w:right="4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nadproudové relé ventilátoru nastaveno na jmenovitý proud,                                kontrola spojů na olejovém potrubí</w:t>
                      </w:r>
                    </w:p>
                    <w:p>
                      <w:pPr>
                        <w:pStyle w:val="Zkladntext21"/>
                        <w:shd w:fill="auto" w:val="clear"/>
                        <w:ind w:left="700" w:right="3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 kotle na ELTO nastaven termostat spalin 30% nad vypínací bod                           X kontrola těsnosti všech komponentů plynové regulační řady vyvíječe                 X kontrola poruchové indikace vyvíječe                                                                        X provedena kontrola těsnosti topného šneku                                                             X provedena kontrola těsnosti parního pojistného ventilu                                               X ověření těsnosti parních ovládacích ventilů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8950</wp:posOffset>
                </wp:positionH>
                <wp:positionV relativeFrom="page">
                  <wp:posOffset>4990465</wp:posOffset>
                </wp:positionV>
                <wp:extent cx="6772910" cy="214312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127"/>
                              <w:ind w:left="700" w:firstLine="3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NTROLA SPRÁVNÉ FUNKCE KOMPONENTŮ BOSB KOT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left="700" w:right="5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imitní teplota vnitřního prostoru kotelny  zaplavení prostoru kotelny                                                         stop tlačítk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left="700" w:right="2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etektor úniku plynu včetně havarijního bezpečnostního uzávěru plynu do kotelny  tlačítko obsluhy                                                                                                                     signalizace výše uvedených poruchových stavů do místa obsluhy popř. na komunikátor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ařízení je schopno bezpečného provozu.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 ANO           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68.75pt;mso-wrap-distance-left:0pt;mso-wrap-distance-right:0pt;mso-wrap-distance-top:0pt;mso-wrap-distance-bottom:0pt;margin-top:392.9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127"/>
                        <w:ind w:left="700" w:firstLine="3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NTROLA SPRÁVNÉ FUNKCE KOMPONENTŮ BOSB KOTELN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ind w:left="700" w:right="5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imitní teplota vnitřního prostoru kotelny  zaplavení prostoru kotelny                                                         stop tlačítk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ind w:left="700" w:right="2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etektor úniku plynu včetně havarijního bezpečnostního uzávěru plynu do kotelny  tlačítko obsluhy                                                                                                                     signalizace výše uvedených poruchových stavů do místa obsluhy popř. na komunikátor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ařízení je schopno bezpečného provozu.    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  ANO           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7855</wp:posOffset>
                </wp:positionH>
                <wp:positionV relativeFrom="page">
                  <wp:posOffset>8985885</wp:posOffset>
                </wp:positionV>
                <wp:extent cx="63341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2pt;margin-top:658.3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52"/>
      <w:szCs w:val="52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i/>
      <w:iCs/>
      <w:spacing w:val="0"/>
      <w:sz w:val="36"/>
      <w:szCs w:val="3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9">
    <w:name w:val="Základní text (4) + 9"/>
    <w:basedOn w:val="Zkladntext4"/>
    <w:qFormat/>
    <w:rPr>
      <w:i/>
      <w:iCs/>
      <w:spacing w:val="-40"/>
      <w:sz w:val="19"/>
      <w:szCs w:val="19"/>
      <w:u w:val="single"/>
    </w:rPr>
  </w:style>
  <w:style w:type="character" w:styleId="Zkladntext41">
    <w:name w:val="Základní text (4)"/>
    <w:basedOn w:val="Zkladntext4"/>
    <w:qFormat/>
    <w:rPr/>
  </w:style>
  <w:style w:type="character" w:styleId="Zkladntext495">
    <w:name w:val="Základní text (4) + 95"/>
    <w:basedOn w:val="Zkladntext4"/>
    <w:qFormat/>
    <w:rPr>
      <w:i/>
      <w:iCs/>
      <w:spacing w:val="-40"/>
      <w:sz w:val="19"/>
      <w:szCs w:val="19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2Arial13">
    <w:name w:val="Základní text (2) + Arial13"/>
    <w:basedOn w:val="Zkladntext2"/>
    <w:qFormat/>
    <w:rPr>
      <w:rFonts w:ascii="Arial" w:hAnsi="Arial" w:cs="Arial"/>
      <w:i/>
      <w:iCs/>
      <w:spacing w:val="-40"/>
      <w:sz w:val="19"/>
      <w:szCs w:val="19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494">
    <w:name w:val="Základní text (4) + 94"/>
    <w:basedOn w:val="Zkladntext4"/>
    <w:qFormat/>
    <w:rPr>
      <w:i/>
      <w:iCs/>
      <w:spacing w:val="-40"/>
      <w:sz w:val="19"/>
      <w:szCs w:val="19"/>
      <w:u w:val="single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i/>
      <w:iCs/>
      <w:spacing w:val="-20"/>
      <w:sz w:val="34"/>
      <w:szCs w:val="34"/>
      <w:u w:val="none"/>
    </w:rPr>
  </w:style>
  <w:style w:type="character" w:styleId="Zkladntext68pt">
    <w:name w:val="Základní text (6) + 8 pt"/>
    <w:basedOn w:val="Zkladntext6"/>
    <w:qFormat/>
    <w:rPr>
      <w:spacing w:val="10"/>
      <w:sz w:val="16"/>
      <w:szCs w:val="16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62">
    <w:name w:val="Základní text (6)2"/>
    <w:basedOn w:val="Zkladntext6"/>
    <w:qFormat/>
    <w:rPr/>
  </w:style>
  <w:style w:type="character" w:styleId="Zkladntext42">
    <w:name w:val="Základní text (4)2"/>
    <w:basedOn w:val="Zkladntext4"/>
    <w:qFormat/>
    <w:rPr>
      <w:u w:val="single"/>
    </w:rPr>
  </w:style>
  <w:style w:type="character" w:styleId="Zkladntext4TimesNewRoman1">
    <w:name w:val="Základní text (4) + Times New Roman1"/>
    <w:basedOn w:val="Zkladntext4"/>
    <w:qFormat/>
    <w:rPr>
      <w:rFonts w:ascii="Times New Roman" w:hAnsi="Times New Roman" w:cs="Times New Roman"/>
      <w:i/>
      <w:iCs/>
      <w:spacing w:val="-40"/>
      <w:sz w:val="19"/>
      <w:szCs w:val="19"/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412pt">
    <w:name w:val="Základní text (4) + 12 pt"/>
    <w:basedOn w:val="Zkladntext4"/>
    <w:qFormat/>
    <w:rPr>
      <w:sz w:val="24"/>
      <w:szCs w:val="24"/>
    </w:rPr>
  </w:style>
  <w:style w:type="character" w:styleId="Zkladntext412pt1">
    <w:name w:val="Základní text (4) + 12 pt1"/>
    <w:basedOn w:val="Zkladntext4"/>
    <w:qFormat/>
    <w:rPr>
      <w:sz w:val="24"/>
      <w:szCs w:val="24"/>
    </w:rPr>
  </w:style>
  <w:style w:type="character" w:styleId="Zkladntext216pt">
    <w:name w:val="Základní text (2) + 16 pt"/>
    <w:basedOn w:val="Zkladntext2"/>
    <w:qFormat/>
    <w:rPr>
      <w:b/>
      <w:bCs/>
      <w:i/>
      <w:iCs/>
      <w:spacing w:val="-40"/>
      <w:sz w:val="32"/>
      <w:szCs w:val="32"/>
      <w:lang w:val="de-DE"/>
    </w:rPr>
  </w:style>
  <w:style w:type="character" w:styleId="Zkladntext210pt4">
    <w:name w:val="Základní text (2) + 10 pt4"/>
    <w:basedOn w:val="Zkladntext2"/>
    <w:qFormat/>
    <w:rPr>
      <w:spacing w:val="0"/>
      <w:sz w:val="20"/>
      <w:szCs w:val="20"/>
      <w:lang w:val="de-DE"/>
    </w:rPr>
  </w:style>
  <w:style w:type="character" w:styleId="Zkladntext2Arial12">
    <w:name w:val="Základní text (2) + Arial12"/>
    <w:basedOn w:val="Zkladntext2"/>
    <w:qFormat/>
    <w:rPr>
      <w:rFonts w:ascii="Arial" w:hAnsi="Arial" w:cs="Arial"/>
      <w:i/>
      <w:iCs/>
      <w:sz w:val="19"/>
      <w:szCs w:val="19"/>
      <w:lang w:val="de-DE"/>
    </w:rPr>
  </w:style>
  <w:style w:type="character" w:styleId="Zkladntext216pt3">
    <w:name w:val="Základní text (2) + 16 pt3"/>
    <w:basedOn w:val="Zkladntext2"/>
    <w:qFormat/>
    <w:rPr>
      <w:b/>
      <w:bCs/>
      <w:i/>
      <w:iCs/>
      <w:spacing w:val="-40"/>
      <w:sz w:val="32"/>
      <w:szCs w:val="32"/>
      <w:lang w:val="de-DE"/>
    </w:rPr>
  </w:style>
  <w:style w:type="character" w:styleId="Zkladntext210pt3">
    <w:name w:val="Základní text (2) + 10 pt3"/>
    <w:basedOn w:val="Zkladntext2"/>
    <w:qFormat/>
    <w:rPr>
      <w:spacing w:val="0"/>
      <w:sz w:val="20"/>
      <w:szCs w:val="20"/>
      <w:lang w:val="de-DE"/>
    </w:rPr>
  </w:style>
  <w:style w:type="character" w:styleId="Zkladntext216pt2">
    <w:name w:val="Základní text (2) + 16 pt2"/>
    <w:basedOn w:val="Zkladntext2"/>
    <w:qFormat/>
    <w:rPr>
      <w:b/>
      <w:bCs/>
      <w:i/>
      <w:iCs/>
      <w:spacing w:val="-40"/>
      <w:sz w:val="32"/>
      <w:szCs w:val="32"/>
      <w:lang w:val="de-DE"/>
    </w:rPr>
  </w:style>
  <w:style w:type="character" w:styleId="Zkladntext210pt2">
    <w:name w:val="Základní text (2) + 10 pt2"/>
    <w:basedOn w:val="Zkladntext2"/>
    <w:qFormat/>
    <w:rPr>
      <w:spacing w:val="20"/>
      <w:sz w:val="20"/>
      <w:szCs w:val="20"/>
      <w:lang w:val="de-DE"/>
    </w:rPr>
  </w:style>
  <w:style w:type="character" w:styleId="Zkladntext210pt1">
    <w:name w:val="Základní text (2) + 10 pt1"/>
    <w:basedOn w:val="Zkladntext2"/>
    <w:qFormat/>
    <w:rPr>
      <w:spacing w:val="20"/>
      <w:sz w:val="20"/>
      <w:szCs w:val="20"/>
      <w:lang w:val="de-DE"/>
    </w:rPr>
  </w:style>
  <w:style w:type="character" w:styleId="Zkladntext2Arial11">
    <w:name w:val="Základní text (2) + Arial11"/>
    <w:basedOn w:val="Zkladntext2"/>
    <w:qFormat/>
    <w:rPr>
      <w:rFonts w:ascii="Arial" w:hAnsi="Arial" w:cs="Arial"/>
      <w:sz w:val="18"/>
      <w:szCs w:val="18"/>
    </w:rPr>
  </w:style>
  <w:style w:type="character" w:styleId="Zkladntext216pt1">
    <w:name w:val="Základní text (2) + 16 pt1"/>
    <w:basedOn w:val="Zkladntext2"/>
    <w:qFormat/>
    <w:rPr>
      <w:b/>
      <w:bCs/>
      <w:i/>
      <w:iCs/>
      <w:spacing w:val="-40"/>
      <w:sz w:val="32"/>
      <w:szCs w:val="32"/>
      <w:lang w:val="de-DE"/>
    </w:rPr>
  </w:style>
  <w:style w:type="character" w:styleId="Zkladntext28pt">
    <w:name w:val="Základní text (2) + 8 pt"/>
    <w:basedOn w:val="Zkladntext2"/>
    <w:qFormat/>
    <w:rPr>
      <w:spacing w:val="10"/>
      <w:sz w:val="16"/>
      <w:szCs w:val="16"/>
      <w:lang w:val="de-DE"/>
    </w:rPr>
  </w:style>
  <w:style w:type="character" w:styleId="Zkladntext217pt">
    <w:name w:val="Základní text (2) + 17 pt"/>
    <w:basedOn w:val="Zkladntext2"/>
    <w:qFormat/>
    <w:rPr>
      <w:b/>
      <w:bCs/>
      <w:i/>
      <w:iCs/>
      <w:spacing w:val="-20"/>
      <w:sz w:val="34"/>
      <w:szCs w:val="34"/>
    </w:rPr>
  </w:style>
  <w:style w:type="character" w:styleId="Zkladntext28pt1">
    <w:name w:val="Základní text (2) + 8 pt1"/>
    <w:basedOn w:val="Zkladntext2"/>
    <w:qFormat/>
    <w:rPr>
      <w:spacing w:val="10"/>
      <w:sz w:val="16"/>
      <w:szCs w:val="16"/>
    </w:rPr>
  </w:style>
  <w:style w:type="character" w:styleId="Zkladntext217pt2">
    <w:name w:val="Základní text (2) + 17 pt2"/>
    <w:basedOn w:val="Zkladntext2"/>
    <w:qFormat/>
    <w:rPr>
      <w:b/>
      <w:bCs/>
      <w:i/>
      <w:iCs/>
      <w:spacing w:val="0"/>
      <w:sz w:val="34"/>
      <w:szCs w:val="34"/>
    </w:rPr>
  </w:style>
  <w:style w:type="character" w:styleId="Zkladntext2Arial10">
    <w:name w:val="Základní text (2) + Arial10"/>
    <w:basedOn w:val="Zkladntext2"/>
    <w:qFormat/>
    <w:rPr>
      <w:rFonts w:ascii="Arial" w:hAnsi="Arial" w:cs="Arial"/>
      <w:i/>
      <w:iCs/>
      <w:sz w:val="19"/>
      <w:szCs w:val="19"/>
    </w:rPr>
  </w:style>
  <w:style w:type="character" w:styleId="Zkladntext217pt1">
    <w:name w:val="Základní text (2) + 17 pt1"/>
    <w:basedOn w:val="Zkladntext2"/>
    <w:qFormat/>
    <w:rPr>
      <w:b/>
      <w:bCs/>
      <w:i/>
      <w:iCs/>
      <w:spacing w:val="0"/>
      <w:sz w:val="34"/>
      <w:szCs w:val="34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-20"/>
    </w:rPr>
  </w:style>
  <w:style w:type="character" w:styleId="Zkladntext2Kurzva1">
    <w:name w:val="Základní text (2) + Kurzíva1"/>
    <w:basedOn w:val="Zkladntext2"/>
    <w:qFormat/>
    <w:rPr>
      <w:i/>
      <w:iCs/>
      <w:spacing w:val="-20"/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kladntext52">
    <w:name w:val="Základní text (5)2"/>
    <w:basedOn w:val="Zkladntext5"/>
    <w:qFormat/>
    <w:rPr/>
  </w:style>
  <w:style w:type="character" w:styleId="Zkladntext5Nekurzva">
    <w:name w:val="Základní text (5) + Ne kurzíva"/>
    <w:basedOn w:val="Zkladntext5"/>
    <w:qFormat/>
    <w:rPr>
      <w:spacing w:val="0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b/>
      <w:bCs/>
      <w:i/>
      <w:iCs/>
      <w:spacing w:val="90"/>
      <w:sz w:val="28"/>
      <w:szCs w:val="28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Netun">
    <w:name w:val="Základní text (9) + Ne tučné"/>
    <w:basedOn w:val="Zkladntext9"/>
    <w:qFormat/>
    <w:rPr>
      <w:spacing w:val="0"/>
    </w:rPr>
  </w:style>
  <w:style w:type="character" w:styleId="Zkladntext5dkovn2pt">
    <w:name w:val="Základní text (5) + Řádkování -2 pt"/>
    <w:basedOn w:val="Zkladntext5"/>
    <w:qFormat/>
    <w:rPr>
      <w:spacing w:val="-40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i/>
      <w:iCs/>
      <w:spacing w:val="-30"/>
      <w:sz w:val="26"/>
      <w:szCs w:val="26"/>
      <w:u w:val="none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spacing w:val="-10"/>
      <w:sz w:val="30"/>
      <w:szCs w:val="30"/>
    </w:rPr>
  </w:style>
  <w:style w:type="character" w:styleId="Zkladntext101">
    <w:name w:val="Základní text (10)"/>
    <w:basedOn w:val="Zkladntext10"/>
    <w:qFormat/>
    <w:rPr/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i/>
      <w:iCs/>
      <w:spacing w:val="0"/>
      <w:sz w:val="38"/>
      <w:szCs w:val="38"/>
      <w:u w:val="none"/>
    </w:rPr>
  </w:style>
  <w:style w:type="character" w:styleId="Zkladntext493">
    <w:name w:val="Základní text (4) + 93"/>
    <w:basedOn w:val="Zkladntext4"/>
    <w:qFormat/>
    <w:rPr>
      <w:i/>
      <w:iCs/>
      <w:sz w:val="19"/>
      <w:szCs w:val="19"/>
      <w:u w:val="single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pacing w:val="-40"/>
      <w:sz w:val="19"/>
      <w:szCs w:val="19"/>
      <w:u w:val="none"/>
    </w:rPr>
  </w:style>
  <w:style w:type="character" w:styleId="Zkladntext129pt">
    <w:name w:val="Základní text (12) + 9 pt"/>
    <w:basedOn w:val="Zkladntext12"/>
    <w:qFormat/>
    <w:rPr>
      <w:spacing w:val="0"/>
      <w:sz w:val="18"/>
      <w:szCs w:val="18"/>
    </w:rPr>
  </w:style>
  <w:style w:type="character" w:styleId="Zkladntext121">
    <w:name w:val="Základní text (12)"/>
    <w:basedOn w:val="Zkladntext12"/>
    <w:qFormat/>
    <w:rPr>
      <w:u w:val="single"/>
      <w:lang w:val="de-DE"/>
    </w:rPr>
  </w:style>
  <w:style w:type="character" w:styleId="Zkladntext492">
    <w:name w:val="Základní text (4) + 92"/>
    <w:basedOn w:val="Zkladntext4"/>
    <w:qFormat/>
    <w:rPr>
      <w:i/>
      <w:iCs/>
      <w:spacing w:val="-40"/>
      <w:sz w:val="19"/>
      <w:szCs w:val="19"/>
      <w:u w:val="single"/>
    </w:rPr>
  </w:style>
  <w:style w:type="character" w:styleId="Zkladntext491">
    <w:name w:val="Základní text (4) + 91"/>
    <w:basedOn w:val="Zkladntext4"/>
    <w:qFormat/>
    <w:rPr>
      <w:i/>
      <w:iCs/>
      <w:spacing w:val="-40"/>
      <w:sz w:val="19"/>
      <w:szCs w:val="19"/>
    </w:rPr>
  </w:style>
  <w:style w:type="character" w:styleId="Zkladntext2Arial9">
    <w:name w:val="Základní text (2) + Arial9"/>
    <w:basedOn w:val="Zkladntext2"/>
    <w:qFormat/>
    <w:rPr>
      <w:rFonts w:ascii="Arial" w:hAnsi="Arial" w:cs="Arial"/>
      <w:i/>
      <w:iCs/>
      <w:spacing w:val="-40"/>
      <w:sz w:val="19"/>
      <w:szCs w:val="19"/>
    </w:rPr>
  </w:style>
  <w:style w:type="character" w:styleId="Zkladntext2Arial8">
    <w:name w:val="Základní text (2) + Arial8"/>
    <w:basedOn w:val="Zkladntext2"/>
    <w:qFormat/>
    <w:rPr>
      <w:rFonts w:ascii="Arial" w:hAnsi="Arial" w:cs="Arial"/>
      <w:i/>
      <w:iCs/>
      <w:spacing w:val="-40"/>
      <w:sz w:val="19"/>
      <w:szCs w:val="19"/>
    </w:rPr>
  </w:style>
  <w:style w:type="character" w:styleId="Zkladntext2Arial7">
    <w:name w:val="Základní text (2) + Arial7"/>
    <w:basedOn w:val="Zkladntext2"/>
    <w:qFormat/>
    <w:rPr>
      <w:rFonts w:ascii="Arial" w:hAnsi="Arial" w:cs="Arial"/>
      <w:i/>
      <w:iCs/>
      <w:spacing w:val="-40"/>
      <w:sz w:val="19"/>
      <w:szCs w:val="19"/>
    </w:rPr>
  </w:style>
  <w:style w:type="character" w:styleId="Zkladntext2Arial6">
    <w:name w:val="Základní text (2) + Arial6"/>
    <w:basedOn w:val="Zkladntext2"/>
    <w:qFormat/>
    <w:rPr>
      <w:rFonts w:ascii="Arial" w:hAnsi="Arial" w:cs="Arial"/>
      <w:sz w:val="15"/>
      <w:szCs w:val="15"/>
    </w:rPr>
  </w:style>
  <w:style w:type="character" w:styleId="Zkladntext214pt">
    <w:name w:val="Základní text (2) + 14 pt"/>
    <w:basedOn w:val="Zkladntext2"/>
    <w:qFormat/>
    <w:rPr>
      <w:b/>
      <w:bCs/>
      <w:i/>
      <w:iCs/>
      <w:spacing w:val="-50"/>
      <w:sz w:val="28"/>
      <w:szCs w:val="28"/>
    </w:rPr>
  </w:style>
  <w:style w:type="character" w:styleId="Zkladntext214pt1">
    <w:name w:val="Základní text (2) + 14 pt1"/>
    <w:basedOn w:val="Zkladntext2"/>
    <w:qFormat/>
    <w:rPr>
      <w:b/>
      <w:bCs/>
      <w:i/>
      <w:iCs/>
      <w:smallCaps/>
      <w:spacing w:val="-50"/>
      <w:sz w:val="28"/>
      <w:szCs w:val="28"/>
    </w:rPr>
  </w:style>
  <w:style w:type="character" w:styleId="Zkladntext2Arial5">
    <w:name w:val="Základní text (2) + Arial5"/>
    <w:basedOn w:val="Zkladntext2"/>
    <w:qFormat/>
    <w:rPr>
      <w:rFonts w:ascii="Arial" w:hAnsi="Arial" w:cs="Arial"/>
      <w:i/>
      <w:iCs/>
      <w:smallCaps/>
      <w:spacing w:val="-40"/>
      <w:sz w:val="19"/>
      <w:szCs w:val="19"/>
    </w:rPr>
  </w:style>
  <w:style w:type="character" w:styleId="Zkladntext29">
    <w:name w:val="Základní text (2) + 9"/>
    <w:basedOn w:val="Zkladntext2"/>
    <w:qFormat/>
    <w:rPr>
      <w:i/>
      <w:iCs/>
      <w:spacing w:val="-40"/>
      <w:sz w:val="19"/>
      <w:szCs w:val="19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z w:val="15"/>
      <w:szCs w:val="15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mallCaps/>
      <w:spacing w:val="-40"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z w:val="17"/>
      <w:szCs w:val="17"/>
      <w:lang w:val="de-DE"/>
    </w:rPr>
  </w:style>
  <w:style w:type="character" w:styleId="Zkladntext122">
    <w:name w:val="Základní text (12)2"/>
    <w:basedOn w:val="Zklad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52"/>
      <w:szCs w:val="52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48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exact" w:line="36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20"/>
      <w:sz w:val="34"/>
      <w:szCs w:val="34"/>
    </w:rPr>
  </w:style>
  <w:style w:type="paragraph" w:styleId="Zkladntext71">
    <w:name w:val="Základní text (7)"/>
    <w:basedOn w:val="Normal"/>
    <w:qFormat/>
    <w:pPr>
      <w:shd w:fill="FFFFFF" w:val="clear"/>
      <w:spacing w:lineRule="exact" w:line="461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7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97" w:before="0" w:after="120"/>
      <w:jc w:val="both"/>
    </w:pPr>
    <w:rPr>
      <w:rFonts w:ascii="Times New Roman" w:hAnsi="Times New Roman" w:cs="Times New Roman"/>
      <w:b/>
      <w:bCs/>
      <w:i/>
      <w:iCs/>
      <w:color w:val="000000"/>
      <w:spacing w:val="90"/>
      <w:sz w:val="28"/>
      <w:szCs w:val="28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0" w:after="660"/>
      <w:jc w:val="both"/>
    </w:pPr>
    <w:rPr>
      <w:rFonts w:ascii="Arial" w:hAnsi="Arial" w:cs="Arial"/>
      <w:b/>
      <w:bCs/>
      <w:i/>
      <w:iCs/>
      <w:color w:val="000000"/>
      <w:spacing w:val="-30"/>
      <w:sz w:val="26"/>
      <w:szCs w:val="26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i/>
      <w:iCs/>
      <w:color w:val="000000"/>
      <w:sz w:val="38"/>
      <w:szCs w:val="38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120" w:after="120"/>
      <w:jc w:val="both"/>
    </w:pPr>
    <w:rPr>
      <w:rFonts w:ascii="Arial" w:hAnsi="Arial" w:cs="Arial"/>
      <w:i/>
      <w:iCs/>
      <w:color w:val="000000"/>
      <w:spacing w:val="-4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0:00Z</dcterms:created>
  <dc:creator>horak</dc:creator>
  <dc:description/>
  <cp:keywords/>
  <dc:language>en-US</dc:language>
  <cp:lastModifiedBy>horak</cp:lastModifiedBy>
  <dcterms:modified xsi:type="dcterms:W3CDTF">2021-02-18T14:27:00Z</dcterms:modified>
  <cp:revision>2</cp:revision>
  <dc:subject/>
  <dc:title/>
</cp:coreProperties>
</file>