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876300</wp:posOffset>
                </wp:positionV>
                <wp:extent cx="364363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RE: Periodická servisní prohlídka- před reviz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6pt;mso-wrap-distance-left:0pt;mso-wrap-distance-right:0pt;mso-wrap-distance-top:0pt;mso-wrap-distance-bottom:0pt;margin-top:69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RE: Periodická servisní prohlídka- před reviz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497330</wp:posOffset>
                </wp:positionV>
                <wp:extent cx="5620385" cy="201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cs-CZ" w:eastAsia="cs-CZ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highlight w:val="black"/>
                                  <w:lang w:val="pt-BR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3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2.2021 20: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cs-CZ"/>
                              </w:rPr>
                              <w:t>&lt;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  <w:lang w:val="cs-CZ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val="cs-CZ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/>
                              <w:ind w:right="3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pi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/>
                              <w:ind w:right="3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/>
                              <w:ind w:right="3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 pane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2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dohodě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y servisní prohlídky vyvíječů páry provedeme ve čtvrtek 11. 2. 2021 Během servisu provoz prádelny nebude přeruše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94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 / Best regards / Mit freundlichen Grússen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avel Bač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8.85pt;mso-wrap-distance-left:0pt;mso-wrap-distance-right:0pt;mso-wrap-distance-top:0pt;mso-wrap-distance-bottom:0pt;margin-top:117.9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before="0" w:after="0"/>
                        <w:rPr>
                          <w:lang w:val="pt-BR"/>
                        </w:rPr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&lt;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cs-CZ" w:eastAsia="cs-CZ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highlight w:val="black"/>
                            <w:lang w:val="pt-BR"/>
                          </w:rPr>
                          <w:t>xxxxxxxxxxxxxxxxxx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3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2.2021 20:19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  <w:lang w:val="cs-CZ"/>
                        </w:rPr>
                        <w:t>&lt;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  <w:lang w:val="cs-CZ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val="cs-CZ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8"/>
                        <w:ind w:right="3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pi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8"/>
                        <w:ind w:right="3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8"/>
                        <w:ind w:right="3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 pane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3" w:before="0" w:after="2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 dohodě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y servisní prohlídky vyvíječů páry provedeme ve čtvrtek 11. 2. 2021 Během servisu provoz prádelny nebude přeruše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94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 / Best regards / Mit freundlichen Grússen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avel Bač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3763645</wp:posOffset>
                </wp:positionV>
                <wp:extent cx="5620385" cy="481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80" w:before="0" w:after="0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rFonts w:eastAsia="Calibr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2"/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7.9pt;mso-wrap-distance-left:0pt;mso-wrap-distance-right:0pt;mso-wrap-distance-top:0pt;mso-wrap-distance-bottom:0pt;margin-top:296.3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80" w:before="0" w:after="0"/>
                        <w:ind w:left="22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rFonts w:eastAsia="Calibr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3"/>
                    </w:p>
                    <w:p>
                      <w:pPr>
                        <w:pStyle w:val="Zkladntext511"/>
                        <w:shd w:fill="auto" w:val="clear"/>
                        <w:spacing w:lineRule="exact" w:line="190" w:before="0" w:after="0"/>
                        <w:ind w:left="90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4334510</wp:posOffset>
                </wp:positionV>
                <wp:extent cx="5620385" cy="814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37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220" w:right="38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20" w:before="0" w:after="49"/>
                              <w:ind w:left="220" w:hanging="0"/>
                              <w:rPr>
                                <w:lang w:val="cs-CZ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bacik-ts.cz</w:t>
                              </w:r>
                            </w:hyperlink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20" w:before="0" w:after="0"/>
                              <w:ind w:left="22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71"/>
                                <w:color w:val="000000"/>
                                <w:highlight w:val="black"/>
                                <w:lang w:val="cs-CZ"/>
                              </w:rPr>
                              <w:t>x</w:t>
                            </w:r>
                            <w:hyperlink r:id="rId9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71"/>
                                <w:color w:val="000000"/>
                                <w:highlight w:val="black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4.1pt;mso-wrap-distance-left:0pt;mso-wrap-distance-right:0pt;mso-wrap-distance-top:0pt;mso-wrap-distance-bottom:0pt;margin-top:341.3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37"/>
                        <w:ind w:left="22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220" w:right="3840" w:hanging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20" w:before="0" w:after="49"/>
                        <w:ind w:left="220" w:hanging="0"/>
                        <w:rPr>
                          <w:lang w:val="cs-CZ"/>
                        </w:rPr>
                      </w:pPr>
                      <w:hyperlink r:id="rId10">
                        <w:r>
                          <w:rPr>
                            <w:rStyle w:val="InternetLink"/>
                            <w:lang w:val="cs-CZ"/>
                          </w:rPr>
                          <w:t>www.bacik-ts.cz</w:t>
                        </w:r>
                      </w:hyperlink>
                    </w:p>
                    <w:p>
                      <w:pPr>
                        <w:pStyle w:val="Zkladntext711"/>
                        <w:shd w:fill="auto" w:val="clear"/>
                        <w:spacing w:lineRule="exact" w:line="220" w:before="0" w:after="0"/>
                        <w:ind w:left="220" w:hanging="0"/>
                        <w:rPr>
                          <w:lang w:val="cs-CZ"/>
                        </w:rPr>
                      </w:pPr>
                      <w:r>
                        <w:rPr>
                          <w:rStyle w:val="Zkladntext71"/>
                          <w:color w:val="000000"/>
                          <w:highlight w:val="black"/>
                          <w:lang w:val="cs-CZ"/>
                        </w:rPr>
                        <w:t>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kladntext71"/>
                          <w:color w:val="000000"/>
                          <w:highlight w:val="black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5500</wp:posOffset>
                </wp:positionH>
                <wp:positionV relativeFrom="page">
                  <wp:posOffset>5669915</wp:posOffset>
                </wp:positionV>
                <wp:extent cx="5620385" cy="725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From: </w:t>
                            </w:r>
                            <w:r>
                              <w:rPr>
                                <w:rStyle w:val="Zkladntext2Tun1"/>
                                <w:color w:val="000000"/>
                                <w:highlight w:val="black"/>
                                <w:lang w:val="cs-CZ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&gt;                                                                         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Sent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Tuesday, Januar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6, 202112: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PM     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To: </w:t>
                            </w:r>
                            <w:r>
                              <w:rPr>
                                <w:rStyle w:val="Zkladntext2Tun1"/>
                                <w:color w:val="000000"/>
                                <w:highlight w:val="black"/>
                                <w:lang w:val="cs-CZ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</w:t>
                            </w:r>
                            <w:hyperlink r:id="rId1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eriodická servisní prohlídka- před reviz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7.1pt;mso-wrap-distance-left:0pt;mso-wrap-distance-right:0pt;mso-wrap-distance-top:0pt;mso-wrap-distance-bottom:0pt;margin-top:446.4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From: </w:t>
                      </w:r>
                      <w:r>
                        <w:rPr>
                          <w:rStyle w:val="Zkladntext2Tun1"/>
                          <w:color w:val="000000"/>
                          <w:highlight w:val="black"/>
                          <w:lang w:val="cs-CZ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&gt;                                                                         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Sent: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Tuesday, Januar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26, 202112:00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PM                                                                                                                    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To: </w:t>
                      </w:r>
                      <w:r>
                        <w:rPr>
                          <w:rStyle w:val="Zkladntext2Tun1"/>
                          <w:color w:val="000000"/>
                          <w:highlight w:val="black"/>
                          <w:lang w:val="cs-CZ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</w:t>
                      </w:r>
                      <w:hyperlink r:id="rId1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Periodická servisní prohlídka- před reviz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6548120</wp:posOffset>
                </wp:positionV>
                <wp:extent cx="5620385" cy="3053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ádám Vás o provedení periodické servisní prohiídky našeho parního vyvíječe CERTUSS 1300 EG a CERTUSS 1000- Universal, dle "Smlouvy na servis vyvíječe páry CERTUSS" Čj.: 5209/2019 čl. "C" v termínu- co nejdřív, nejpozději však, do konce měsíce února 202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sném termínu servisní prohlídky se domluvte telefonicky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 +420 548 123 1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                                                                                                    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1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40.45pt;mso-wrap-distance-left:0pt;mso-wrap-distance-right:0pt;mso-wrap-distance-top:0pt;mso-wrap-distance-bottom:0pt;margin-top:515.6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ádám Vás o provedení periodické servisní prohiídky našeho parního vyvíječe CERTUSS 1300 EG a CERTUSS 1000- Universal, dle "Smlouvy na servis vyvíječe páry CERTUSS" Čj.: 5209/2019 čl. "C" v termínu- co nejdřív, nejpozději však, do konce měsíce února 2021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řesném termínu servisní prohlídky se domluvte telefonicky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.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55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 +420 548 123 11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                                                                                                    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                                                            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1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Calibri" w:hAnsi="Calibri" w:cs="Calibri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pacing w:val="0"/>
      <w:sz w:val="22"/>
      <w:szCs w:val="22"/>
      <w:u w:val="none"/>
      <w:lang w:val="en-US"/>
    </w:rPr>
  </w:style>
  <w:style w:type="character" w:styleId="Zkladntext31">
    <w:name w:val="Základní text (3)"/>
    <w:basedOn w:val="Zkladntext3"/>
    <w:qFormat/>
    <w:rPr/>
  </w:style>
  <w:style w:type="character" w:styleId="Zkladntext32">
    <w:name w:val="Základní text (3)2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  <w:spacing w:val="0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20"/>
      <w:sz w:val="48"/>
      <w:szCs w:val="4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  <w:lang w:val="en-US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1"/>
      <w:szCs w:val="11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720"/>
      <w:outlineLvl w:val="1"/>
    </w:pPr>
    <w:rPr>
      <w:rFonts w:ascii="Calibri" w:hAnsi="Calibri" w:cs="Calibri"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93" w:before="720" w:after="0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3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60" w:after="480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outlineLvl w:val="0"/>
    </w:pPr>
    <w:rPr>
      <w:rFonts w:ascii="Calibri" w:hAnsi="Calibri" w:cs="Calibri"/>
      <w:b/>
      <w:bCs/>
      <w:color w:val="000000"/>
      <w:spacing w:val="-20"/>
      <w:sz w:val="48"/>
      <w:szCs w:val="4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2" w:before="120" w:after="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avel@badk-ts.cz" TargetMode="External"/><Relationship Id="rId3" Type="http://schemas.openxmlformats.org/officeDocument/2006/relationships/hyperlink" Target="mailto:spodniak@pnbrno.cz" TargetMode="External"/><Relationship Id="rId4" Type="http://schemas.openxmlformats.org/officeDocument/2006/relationships/hyperlink" Target="mailto:LDamborsky@seznam.cz" TargetMode="External"/><Relationship Id="rId5" Type="http://schemas.openxmlformats.org/officeDocument/2006/relationships/hyperlink" Target="mailto:_pavel@badk-ts.cz" TargetMode="External"/><Relationship Id="rId6" Type="http://schemas.openxmlformats.org/officeDocument/2006/relationships/hyperlink" Target="mailto:spodniak@pnbrno.cz" TargetMode="External"/><Relationship Id="rId7" Type="http://schemas.openxmlformats.org/officeDocument/2006/relationships/hyperlink" Target="mailto:LDamborsky@seznam.cz" TargetMode="External"/><Relationship Id="rId8" Type="http://schemas.openxmlformats.org/officeDocument/2006/relationships/hyperlink" Target="http://www.bacik-ts.cz/" TargetMode="External"/><Relationship Id="rId9" Type="http://schemas.openxmlformats.org/officeDocument/2006/relationships/hyperlink" Target="mailto:pavel@bacik-ts.cz" TargetMode="External"/><Relationship Id="rId10" Type="http://schemas.openxmlformats.org/officeDocument/2006/relationships/hyperlink" Target="http://www.bacik-ts.cz/" TargetMode="External"/><Relationship Id="rId11" Type="http://schemas.openxmlformats.org/officeDocument/2006/relationships/hyperlink" Target="mailto:pavel@bacik-ts.cz" TargetMode="External"/><Relationship Id="rId12" Type="http://schemas.openxmlformats.org/officeDocument/2006/relationships/hyperlink" Target="mailto:pavel@bacik-ts.cz" TargetMode="External"/><Relationship Id="rId13" Type="http://schemas.openxmlformats.org/officeDocument/2006/relationships/hyperlink" Target="mailto:pavel@bacik-ts.cz" TargetMode="External"/><Relationship Id="rId14" Type="http://schemas.openxmlformats.org/officeDocument/2006/relationships/hyperlink" Target="mailto:spodniak@pnbrno.cz" TargetMode="External"/><Relationship Id="rId15" Type="http://schemas.openxmlformats.org/officeDocument/2006/relationships/hyperlink" Target="mailto:spodniak@pnbrno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8:00Z</dcterms:created>
  <dc:creator>horak</dc:creator>
  <dc:description/>
  <cp:keywords/>
  <dc:language>en-US</dc:language>
  <cp:lastModifiedBy>horak</cp:lastModifiedBy>
  <dcterms:modified xsi:type="dcterms:W3CDTF">2021-02-17T16:46:00Z</dcterms:modified>
  <cp:revision>1</cp:revision>
  <dc:subject/>
  <dc:title/>
</cp:coreProperties>
</file>