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667/2019 o úplatném odběru povrchové vody a dodávce této vody Průmyslovým vodovodem Nechranice uzavřené podle § 1746, odst. 2 zákona č. 89/2012 Sb. občanský zákoník s odběratelem č. 11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Zdeněk Horák, Saběnice 3, Havraň, 434 01 Most 1</w:t>
      </w:r>
    </w:p>
    <w:p>
      <w:pPr>
        <w:pStyle w:val="Normal"/>
        <w:ind w:left="1416" w:hanging="0"/>
        <w:rPr>
          <w:sz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zemědělský podnikatel, fyzická osoba zapsaná v živnostenském rejstříku – Magistrát města Most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42139309</w:t>
        <w:tab/>
        <w:tab/>
        <w:t xml:space="preserve">                     </w:t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I. Závěrečná ustanovení bod 3) smlouvy č. 667/2019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/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ab/>
      </w:r>
      <w:r>
        <w:rPr>
          <w:b/>
          <w:sz w:val="22"/>
          <w:szCs w:val="22"/>
        </w:rPr>
        <w:t xml:space="preserve">6,52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667/2019  zůstávají beze změny. Tento dodatek č. 2  je vyhotoven ve čtyřech stejnopisech a každá smluvní strana obdrží po dvou vyhotoveních. </w:t>
      </w:r>
      <w:r>
        <w:rPr>
          <w:sz w:val="22"/>
          <w:szCs w:val="22"/>
        </w:rPr>
        <w:t>Dodatek č. 2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1-02-18T10:14:00Z</dcterms:modified>
  <cp:revision>96</cp:revision>
  <dc:subject/>
  <dc:title>Dodatek č</dc:title>
</cp:coreProperties>
</file>