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564"/>
        <w:gridCol w:w="2700"/>
        <w:gridCol w:w="236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 xml:space="preserve">INTEBO s.r.o. 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 xml:space="preserve">Studené 107 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 xml:space="preserve">254 01 Jílové u Prahy 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 xml:space="preserve">Czech Republic 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IČ: 02446103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DIČ: CZ02446103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/ze dne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č.j.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stů / příloh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2. 2021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KNAV-150/2021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tel.: 221 403 xxx</w:t>
            </w:r>
          </w:p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e-mail: xxx@knav.cz</w:t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února 2021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Vážený pane Šebku,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děkujeme za Vaši nabídku, kterou jsme vyhodnotili jako nejvhodnější. </w:t>
        <w:br/>
        <w:br/>
        <w:t>Objednáváme tedy u Vás závazně výrobu a dodání knižních zarážek dle specifikace a Vašeho nacenění, v celkové ceně včetně DPH a dopravy na uvedená místa 107.811,00 Kč. Termín dodání je sjednán do čtyř týdnů od objednání:</w:t>
        <w:br/>
      </w:r>
    </w:p>
    <w:p>
      <w:pPr>
        <w:pStyle w:val="Normal"/>
        <w:rPr>
          <w:szCs w:val="20"/>
        </w:rPr>
      </w:pPr>
      <w:r>
        <w:rPr>
          <w:szCs w:val="20"/>
        </w:rPr>
        <w:t>        </w:t>
      </w:r>
      <w:r>
        <w:rPr>
          <w:rFonts w:eastAsia="Frutiger Linotype"/>
          <w:szCs w:val="20"/>
        </w:rPr>
        <w:t xml:space="preserve"> </w:t>
      </w:r>
      <w:r>
        <w:rPr>
          <w:szCs w:val="20"/>
        </w:rPr>
        <w:t xml:space="preserve">Zarážky </w:t>
        <w:tab/>
        <w:tab/>
        <w:tab/>
        <w:t>RAL</w:t>
        <w:tab/>
        <w:tab/>
        <w:t>Dávka</w:t>
        <w:tab/>
        <w:tab/>
        <w:t xml:space="preserve">Cena za 1 ks </w:t>
        <w:br/>
        <w:t>         Z 180 x 220 x 140</w:t>
        <w:tab/>
        <w:tab/>
        <w:t>7016</w:t>
        <w:tab/>
        <w:tab/>
        <w:t>300</w:t>
        <w:tab/>
        <w:tab/>
        <w:t xml:space="preserve">64 </w:t>
        <w:br/>
        <w:t>         Z 210 x 290 x 210</w:t>
        <w:tab/>
        <w:tab/>
        <w:t>7016</w:t>
        <w:tab/>
        <w:tab/>
        <w:t>200</w:t>
        <w:tab/>
        <w:tab/>
        <w:t xml:space="preserve">108 </w:t>
        <w:br/>
        <w:t>         Z 150 x 200 x 180</w:t>
        <w:tab/>
        <w:tab/>
        <w:t>7016</w:t>
        <w:tab/>
        <w:tab/>
        <w:t>700</w:t>
        <w:tab/>
        <w:tab/>
        <w:t xml:space="preserve">69 </w:t>
        <w:br/>
        <w:br/>
        <w:br/>
        <w:t xml:space="preserve">Děkuji , s pozdravem </w:t>
        <w:br/>
      </w:r>
    </w:p>
    <w:p>
      <w:pPr>
        <w:pStyle w:val="Normal"/>
        <w:rPr>
          <w:szCs w:val="20"/>
        </w:rPr>
      </w:pPr>
      <w:r>
        <w:rPr>
          <w:szCs w:val="20"/>
        </w:rPr>
        <w:br/>
        <w:t xml:space="preserve">xxx </w:t>
        <w:br/>
        <w:br/>
        <w:t xml:space="preserve">Knihovna AV ČR, v. v. i. </w:t>
        <w:br/>
        <w:t xml:space="preserve">Národní 3 </w:t>
        <w:br/>
        <w:t xml:space="preserve">110 00 Praha 1 </w:t>
        <w:br/>
        <w:t xml:space="preserve">IČ: 67985971 </w:t>
        <w:br/>
        <w:t xml:space="preserve">DIČ: CZ67985971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firstLine="710"/>
      <w:jc w:val="center"/>
      <w:rPr/>
    </w:pPr>
    <w:r>
      <w:rPr/>
      <w:drawing>
        <wp:inline distT="0" distB="0" distL="0" distR="0">
          <wp:extent cx="640969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Frutiger Linotype" w:hAnsi="Frutiger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9:00Z</dcterms:created>
  <dc:creator>Marina Krahulcová</dc:creator>
  <dc:description/>
  <cp:keywords/>
  <dc:language>en-US</dc:language>
  <cp:lastModifiedBy>sekretariat</cp:lastModifiedBy>
  <cp:lastPrinted>2019-03-13T12:52:00Z</cp:lastPrinted>
  <dcterms:modified xsi:type="dcterms:W3CDTF">2021-02-16T09:50:00Z</dcterms:modified>
  <cp:revision>6</cp:revision>
  <dc:subject/>
  <dc:title/>
</cp:coreProperties>
</file>