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 poliklinikou Havířov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Dělnická 1132/24, Havířov, 736 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9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psych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Havíř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Ing. Norbert Schellong, MP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Nemocnice s poliklinikou Havířov, příspěvková organizace</w:t>
        <w:tab/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6:00Z</dcterms:created>
  <dc:creator>Aurika Tvarůžková</dc:creator>
  <dc:description/>
  <cp:keywords/>
  <dc:language>en-US</dc:language>
  <cp:lastModifiedBy>Juráková Helena</cp:lastModifiedBy>
  <cp:lastPrinted>2021-02-15T13:12:00Z</cp:lastPrinted>
  <dcterms:modified xsi:type="dcterms:W3CDTF">2021-02-18T08:46:00Z</dcterms:modified>
  <cp:revision>2</cp:revision>
  <dc:subject/>
  <dc:title>NCO NZO</dc:title>
</cp:coreProperties>
</file>