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s poliklinikou Havířov, příspěvková organizace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Dělnická 1132/24, Havířov, 736 01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Ing. Norbert Schellong, MPH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84489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bCs/>
          <w:sz w:val="22"/>
          <w:szCs w:val="22"/>
        </w:rPr>
        <w:t>Intenzivní péč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Havířov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Ing. Norbert Schellong, MPH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 xml:space="preserve">   Nemocnice s poliklinikou Havířov, příspěvková organizace</w:t>
        <w:tab/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4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1:00Z</dcterms:created>
  <dc:creator>Aurika Tvarůžková</dc:creator>
  <dc:description/>
  <cp:keywords/>
  <dc:language>en-US</dc:language>
  <cp:lastModifiedBy>Juráková Helena</cp:lastModifiedBy>
  <cp:lastPrinted>2021-02-15T13:10:00Z</cp:lastPrinted>
  <dcterms:modified xsi:type="dcterms:W3CDTF">2021-02-18T08:41:00Z</dcterms:modified>
  <cp:revision>2</cp:revision>
  <dc:subject/>
  <dc:title>NCO NZO</dc:title>
</cp:coreProperties>
</file>