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EKO Technolog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řkovická 251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 28 Ostr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25399527</w:t>
                              <w:tab/>
                              <w:t>DIČ: CZ25399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EKO Technology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řkovická 251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5 28 Ostrav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25399527</w:t>
                        <w:tab/>
                        <w:t>DIČ: CZ25399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-02-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0117-00018/21/IF</w:t>
        <w:tab/>
        <w:t xml:space="preserve"> Celková maximální cena (včetně DPH):  66 477,40 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w:t>V rámci zakázky DNS "Nákup tonerů 01 2021" objednáváme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560"/>
        <w:gridCol w:w="2860"/>
      </w:tblGrid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žadovaný počet (ks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včetně DPH (Kč)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55X (CE255X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7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36A (CB436A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0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OKI 46490608 černý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0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OKI 46490606 magen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,7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OKI 45807106 čern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5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toválec OKI 445743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Místo plnění:</w:t>
        <w:tab/>
        <w:tab/>
        <w:t>Závodní 353/88, Karlovy Vary</w:t>
      </w:r>
    </w:p>
    <w:p>
      <w:pPr>
        <w:pStyle w:val="Normal"/>
        <w:rPr/>
      </w:pPr>
      <w:r>
        <w:rPr/>
        <w:t>Uveřejnění:</w:t>
        <w:tab/>
        <w:tab/>
        <w:t>Fakturu a objednávku uveřejňuje Karlovarský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/>
      </w:pPr>
      <w:r>
        <w:rPr>
          <w:sz w:val="20"/>
        </w:rPr>
        <w:t xml:space="preserve">vedoucí odboru informatiky </w:t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1:00Z</dcterms:created>
  <dc:creator/>
  <dc:description/>
  <cp:keywords/>
  <dc:language>en-US</dc:language>
  <cp:lastModifiedBy/>
  <dcterms:modified xsi:type="dcterms:W3CDTF">2021-02-08T11:35:00Z</dcterms:modified>
  <cp:revision>1</cp:revision>
  <dc:subject/>
  <dc:title/>
</cp:coreProperties>
</file>