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8189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8189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IMA NEWS, s.r.o.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.B.Schneiderady 569/3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kampaň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 PR text + xxx bannerové kampaně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 PR tex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Banner Pod perexem v článku xxx 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210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2.20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5:00Z</dcterms:created>
  <dc:creator>novotna</dc:creator>
  <dc:description/>
  <cp:keywords/>
  <dc:language>en-US</dc:language>
  <cp:lastModifiedBy>novotna</cp:lastModifiedBy>
  <dcterms:modified xsi:type="dcterms:W3CDTF">2021-02-18T07:35:00Z</dcterms:modified>
  <cp:revision>2</cp:revision>
  <dc:subject/>
  <dc:title/>
</cp:coreProperties>
</file>