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smlouvě budoucí kupní, smlouvě o smlouvě budoucí o zřízení služebnosti inženýrské sítě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12.08.2020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–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0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KS trade s.r.o.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ČO: 03565394, DIČ: CZ 03565394, 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 sídlem Opavská 738/25, 795 01 Rýmařov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toupena Ivanou Slováčkovou – jednatelkou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smlouvě budoucí kupní, smlouvě o smlouvě budoucí o zřízení služebnosti inženýrské sítě a smlouvě o oprávnění zřídit stavbu ze dne 12.08.2020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polu uzavřely dne 12.08.2020 Smlouvu o smlouvě budoucí kupní, smlouvu o smlouvě budoucí o zřízení služebnosti inženýrské sítě a smlouvu o oprávnění zřídit stavbu, týkající se budoucího prodeje části pozemku parc. č. 3445/2 – orná půda, o výměře 24 7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, v k.ú. Rýmařov, v obci Rýmařov (dle GP č. </w:t>
      </w:r>
      <w:r>
        <w:rPr>
          <w:rFonts w:cs="Calibri" w:ascii="Calibri" w:hAnsi="Calibri"/>
          <w:sz w:val="22"/>
          <w:szCs w:val="22"/>
        </w:rPr>
        <w:t xml:space="preserve">2500-11/2020 </w:t>
      </w:r>
      <w:r>
        <w:rPr>
          <w:rFonts w:cs="Calibri" w:ascii="Calibri" w:hAnsi="Calibri"/>
          <w:szCs w:val="24"/>
        </w:rPr>
        <w:t>pozemek parc. č. 3445/46,</w:t>
        <w:br/>
        <w:t>k.ú. Rýmařov), za účelem výstavby sídla společnosti, zřízení vzorkové prodejny, skladu a kanceláří (dále jen „Smlouva“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09.09.2020, schválilo Zastupitelstvo města Rýmařov změnu a rozšíření účelu, za jakým budoucí kupující předmětný pozemek kup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Účel uvedený v čl. 1 odst. 3 Smlouvy se tedy citovaným usnesením mění a rozšiřuje takto:</w:t>
      </w:r>
    </w:p>
    <w:p>
      <w:pPr>
        <w:pStyle w:val="Normal"/>
        <w:spacing w:before="120" w:after="120"/>
        <w:ind w:lef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Budoucí kupující má zájem o koupi části pozemku parc. č. 3445/2 v k.ú. Rýmařov, za účelem výstavby sídla společnosti, zřízení vzorkové prodejny, skladu a kanceláří a výstavby výrobní haly na zpracování dřevní hmoty dle vizualizace stavby s napojením na komunikace a okolí, situačního zákresu a půdorysu haly, které jsou přílohou tohoto dodatku.“.</w:t>
      </w:r>
    </w:p>
    <w:p>
      <w:pPr>
        <w:pStyle w:val="Normal"/>
        <w:spacing w:before="36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oběma Smluvními stranami a s anonymizovanými osobními údaji Budoucího kupujíc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622/13/20 dne 23.09.2020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budouc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:</w:t>
        <w:tab/>
        <w:t>Vizualizace stavby, situační zákres, půdorys haly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7.02.2021</w:t>
        <w:tab/>
        <w:tab/>
        <w:tab/>
        <w:tab/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budoucího prodávajícího: </w:t>
        <w:tab/>
        <w:t>Za budoucího kupujícího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</w:r>
      <w:r>
        <w:rPr>
          <w:rFonts w:cs="Calibri" w:ascii="Calibri" w:hAnsi="Calibri"/>
          <w:sz w:val="22"/>
          <w:szCs w:val="22"/>
        </w:rPr>
        <w:t>Ivana Slováčk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>jednatelka</w:t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3:00Z</dcterms:created>
  <dc:creator>René Zatloukal</dc:creator>
  <dc:description/>
  <cp:keywords/>
  <dc:language>en-US</dc:language>
  <cp:lastModifiedBy>Světlana Laštůvková</cp:lastModifiedBy>
  <cp:lastPrinted>2021-02-09T13:57:00Z</cp:lastPrinted>
  <dcterms:modified xsi:type="dcterms:W3CDTF">2021-02-17T15:56:00Z</dcterms:modified>
  <cp:revision>9</cp:revision>
  <dc:subject/>
  <dc:title>Dodatek</dc:title>
</cp:coreProperties>
</file>