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2. 10. 2020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iCs/>
        </w:rPr>
        <w:t xml:space="preserve">ev. č. zhotovitele </w:t>
      </w:r>
      <w:r>
        <w:rPr>
          <w:b/>
          <w:iCs/>
        </w:rPr>
        <w:t>03 012 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</w:rPr>
        <w:t>Objednatel:</w:t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IČ: 00295671, DIČ: 00295671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Jiřím Oulehlou a Bc. Antonínem Šilhavým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/>
        <w:t>Zhotovitel:</w:t>
        <w:tab/>
        <w:t xml:space="preserve">BUILDINGcentrum – HSV, s.r.o, </w:t>
      </w:r>
      <w:r>
        <w:rPr>
          <w:b w:val="false"/>
        </w:rPr>
        <w:t xml:space="preserve">se sídlem Karlov 169/88, 594 01 Velké Meziříčí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>IČ: 25317873, DIČ: CZ25317873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zapsán v obchodním rejstříku vedeném Krajským soudem v Brně, oddíl C, vložka č. 2505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>zastoupený jednateli Karlem Věžníkem a Naděždou Veselou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_Hlk22564924"/>
      <w:bookmarkEnd w:id="0"/>
      <w:r>
        <w:rPr>
          <w:color w:val="000000"/>
        </w:rPr>
        <w:t xml:space="preserve">1. Smluvní strany shodně prohlašují, že dne 2. 10. 2020 uzavřely smlouvu o dílo na akci </w:t>
      </w:r>
      <w:r>
        <w:rPr>
          <w:b/>
          <w:i/>
          <w:color w:val="000000"/>
        </w:rPr>
        <w:t>„Stavební úpravy hospodářské části obřadní síně na hřbitově Karlov ve Velkém Meziříčí“</w:t>
      </w:r>
      <w:r>
        <w:rPr>
          <w:color w:val="000000"/>
        </w:rPr>
        <w:t xml:space="preserve"> (dále jen „smlouva“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 xml:space="preserve">2. Tímto dodatkem se upravuje předmět plnění specifikovaný čl. II smlouvy o vícepráce a méněpráce uvedené v rozpočtu změn, který je přílohou č. 1 a nedílnou součástí tohoto dodatku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 Tímto dodatkem se rovněž mění čl. III odst. 1 a 2 smlouvy, jejichž nové znění je následující:</w:t>
      </w:r>
    </w:p>
    <w:p>
      <w:pPr>
        <w:pStyle w:val="Zkladntext2"/>
        <w:ind w:firstLine="708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(1) Smluvní strany se dohodly, že objednatel zaplatí za provedení díla dle čl. II této smlouvy ve znění dodatku č. 1 cenu, která je stanovena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bookmarkStart w:id="1" w:name="_1672118559"/>
      <w:bookmarkEnd w:id="1"/>
      <w:r>
        <w:rPr/>
        <w:object w:dxaOrig="69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6pt;height:80.3pt" filled="f" o:ole="">
            <v:imagedata r:id="rId3" o:title=""/>
          </v:shape>
          <o:OLEObject Type="Embed" ProgID="Excel.Sheet.12" ShapeID="ole_rId2" DrawAspect="Content" ObjectID="_295776548" r:id="rId2"/>
        </w:object>
      </w:r>
    </w:p>
    <w:p>
      <w:pPr>
        <w:pStyle w:val="Zkladntext2"/>
        <w:tabs>
          <w:tab w:val="clear" w:pos="708"/>
          <w:tab w:val="left" w:pos="709" w:leader="none"/>
        </w:tabs>
        <w:rPr>
          <w:color w:val="000000"/>
        </w:rPr>
      </w:pPr>
      <w:r>
        <w:rPr>
          <w:b/>
          <w:bCs/>
          <w:i/>
          <w:color w:val="000000"/>
        </w:rPr>
        <w:t xml:space="preserve">            </w:t>
      </w:r>
      <w:r>
        <w:rPr>
          <w:i/>
          <w:color w:val="000000"/>
        </w:rPr>
        <w:t>(</w:t>
      </w:r>
      <w:r>
        <w:rPr>
          <w:color w:val="000000"/>
        </w:rPr>
        <w:t xml:space="preserve">2)  </w:t>
      </w:r>
      <w:r>
        <w:rPr>
          <w:i/>
          <w:color w:val="000000"/>
        </w:rPr>
        <w:t xml:space="preserve">Podkladem pro stanovení ceny je oceněný soupis prací, který je přílohou č. 1 a nedílnou součástí smlouvy, a rozpočet změn, který je přílohou č. 1 a nedílnou součástí dodatku č. 1“. 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2" w:name="_Hlk22564924"/>
      <w:bookmarkStart w:id="3" w:name="_Hlk22564924"/>
      <w:bookmarkEnd w:id="3"/>
    </w:p>
    <w:p>
      <w:pPr>
        <w:pStyle w:val="Normal"/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>1.  V ostatním zůstává smlouva tímto dodatkem nedotčena.</w:t>
      </w:r>
    </w:p>
    <w:p>
      <w:pPr>
        <w:pStyle w:val="Zkladntextodsazen2"/>
        <w:spacing w:before="0" w:after="0"/>
        <w:rPr/>
      </w:pPr>
      <w:r>
        <w:rPr/>
        <w:t>2.  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>3. Dodatek je vyhotoven ve čtyřech stejnopisech, z nichž obě smluvní strany obdrží po dvou.</w:t>
      </w:r>
      <w:r>
        <w:br w:type="page"/>
      </w:r>
    </w:p>
    <w:p>
      <w:pPr>
        <w:pStyle w:val="Zkladntextodsazen2"/>
        <w:spacing w:before="0" w:after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4. 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Ve Velkém Meziříčí dne 15. ledna 2021</w:t>
        <w:tab/>
        <w:tab/>
        <w:t xml:space="preserve">       Ve Velkém Meziříčí…………………</w:t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 xml:space="preserve">                            </w:t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Ing. arch. Alexandros Kaminaras</w:t>
        <w:tab/>
        <w:t>Karel Věžník a Naděžda Veselá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tarosta města  </w:t>
        <w:tab/>
        <w:t>jednatel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Město Velké Meziříčí                                                BUILDINGcentrum – HSV, s.r.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bjednatel </w:t>
        <w:tab/>
        <w:tab/>
        <w:tab/>
        <w:tab/>
        <w:tab/>
        <w:tab/>
        <w:t xml:space="preserve">        zhotovitel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1:00Z</dcterms:created>
  <dc:creator>koudelova</dc:creator>
  <dc:description/>
  <cp:keywords/>
  <dc:language>en-US</dc:language>
  <cp:lastModifiedBy>Pacalová Ivana</cp:lastModifiedBy>
  <cp:lastPrinted>2021-01-15T09:20:00Z</cp:lastPrinted>
  <dcterms:modified xsi:type="dcterms:W3CDTF">2021-01-15T08:21:00Z</dcterms:modified>
  <cp:revision>2</cp:revision>
  <dc:subject/>
  <dc:title>Smlouva o dílo</dc:title>
</cp:coreProperties>
</file>