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íže uvedeného</w:t>
      </w:r>
      <w:r>
        <w:rPr>
          <w:sz w:val="22"/>
          <w:szCs w:val="22"/>
        </w:rPr>
        <w:t xml:space="preserve"> dne, měsíce a roku uzavřeli: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itut plánování a rozvoje hlavního města Prahy, </w:t>
      </w:r>
      <w:r>
        <w:rPr>
          <w:bCs/>
          <w:sz w:val="22"/>
          <w:szCs w:val="22"/>
        </w:rPr>
        <w:t>příspěvková organizace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 JUDr. Zdeňkou Zenkerovou, Ph.D., ředitelkou Sekce právní</w:t>
      </w:r>
    </w:p>
    <w:p>
      <w:pPr>
        <w:pStyle w:val="Normal"/>
        <w:rPr/>
      </w:pPr>
      <w:r>
        <w:rPr>
          <w:sz w:val="22"/>
          <w:szCs w:val="22"/>
        </w:rPr>
        <w:t xml:space="preserve">se sídlem: </w:t>
      </w:r>
      <w:r>
        <w:rPr>
          <w:bCs/>
          <w:sz w:val="22"/>
          <w:szCs w:val="22"/>
        </w:rPr>
        <w:t>Vyšehradská 57, 128 00, Praha 2</w:t>
      </w:r>
    </w:p>
    <w:p>
      <w:pPr>
        <w:pStyle w:val="Normal"/>
        <w:rPr/>
      </w:pPr>
      <w:r>
        <w:rPr>
          <w:bCs/>
          <w:sz w:val="22"/>
          <w:szCs w:val="22"/>
        </w:rPr>
        <w:t>zapsána v obchodním rejstříku, vedeném Městským soudem v Praze, oddíl Pr, vl. 63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 70883858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70883858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čtu: xxxxxxxxxxx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kazce</w:t>
      </w:r>
      <w:r>
        <w:rPr>
          <w:sz w:val="22"/>
          <w:szCs w:val="22"/>
        </w:rPr>
        <w:t>“)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okátní kancelář Pelikán &amp; Schelle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 Mgr. Martinem Pelikánem a JUDr. Andreou Pelikánovou Schelle, LL.M., MBA, Ph.D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e sídlem: Foltýnova 1016/37, 635 00 Brno - Bystrc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ána v české advokátní komoře č. 16539 – Mgr. Martin Pelikán, 16631 – JUDr. Andrea Pelikánová Schelle, LL.M., MBA, Ph.D.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04441206 – Mgr. Martin Pelikán; </w:t>
      </w:r>
    </w:p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04507797 - JUDr. Andrea Pelikánová Schelle, LL.M., MBA, Ph.D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8707310216 – Mgr. Martin Pelikán; 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Z8251263845 - JUDr. Andrea Pelikánová Schelle, LL.M., MBA, Ph.D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xxxx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. účtu: xxxxxxxxx</w:t>
      </w:r>
    </w:p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kazník</w:t>
      </w:r>
      <w:r>
        <w:rPr>
          <w:sz w:val="22"/>
          <w:szCs w:val="22"/>
        </w:rPr>
        <w:t>“)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e ustanovení § 2430 a násl. zákona č. 89/2012 Sb., občanský zákoník, ve znění pozdějších předpisů (dále jen „občanský zákoník“) tuto</w:t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 smlouvu o poskytování právních služeb v roce 2021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/>
      </w:pPr>
      <w:r>
        <w:rPr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poskytování právních služeb příkazníkem příkazci ve věcech souvisejících s kompetencemi a činnostmi zadavatele, a to zejména</w:t>
      </w:r>
      <w:r>
        <w:rPr/>
        <w:t xml:space="preserve"> </w:t>
      </w:r>
      <w:r>
        <w:rPr>
          <w:sz w:val="22"/>
          <w:szCs w:val="22"/>
        </w:rPr>
        <w:t>zpracování právních stanovisek, analýz, poskytování konzultací a dalších forem právních služeb v oblastech práva obchodního, občanského a pracovního, autorského a práva duševního vlastnictví, stavebního a správníh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ce se zavazuje poskytovat k provádění právních služeb potřebnou součinnost, zejména poskytovat včasné, pravdivé a úplné informace a označit či předložit potřebné důkazy a další listinný či jiný materiál a podklad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ady a konzultace budou poskytovány v sídle advokátní kanceláře, případně v sídle příkazce. Stejně tak budou potřebné písemnosti právního charakteru sepisovány buď v advokátní kanceláři, nebo v sídle příkazce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Povinnosti příkazníka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se zavazuje zastupovat příkazce v souladu se zákonem č. 85/1996 Sb., o advokacii, a to na základě pokynů příkazce. Příkazník prohlašuje, že je pojištěn pro případ profesní odpovědnosti za škodu způsobenou v souvislosti s poskytováním právních služeb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říkazník je povinen udržovat veškeré údaje a informace získané od příkazce v tajnosti a zachovávat o nich mlčenlivost ve vztahu ke třetím osobám s výjimkou případů, kde z pokynu nebo zadání příkazce vyplývá, že příkazník je zmocněn jednat vůči určeným třetím osobám určitým způsobem. Příkazník se zavazuje udržovat veškeré poskytnuté dokumenty a informace v tajnosti, přičemž je oprávněn takové informace zpřístupnit pouze státním úřadům za podmínek stanovených zákonem při splnění podmínky předchozího oznámení takového zpřístupnění příkazci. V ostatních případech je příkazník oprávněn takové informace a dokumenty zpřístupnit pouze na základě pokynů příkazce nebo s jeho předchozím souhlasem. V případě porušení tohoto závazku odpovídá příkazník příkazci za způsobenou škodu v plném rozsahu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V případě, že by se příkazník mohl při poskytování právních služeb dostat do konfliktu zájmů mezi příkazcem a jinou osobou, které poskytuje právní služby, je povinen okamžitě na takovou možnost upozornit příkazce a předložit mu návrh řešení. V případě porušení tohoto závazku odpovídá příkazci za způsobenou škodu v plném rozsahu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aktní osobou příkazníka ve věcech souvisejících s předmětem této smlouvy dle čl. I odst. 1 je</w:t>
      </w:r>
      <w:r>
        <w:rPr/>
        <w:t xml:space="preserve"> </w:t>
      </w:r>
      <w:r>
        <w:rPr>
          <w:sz w:val="22"/>
          <w:szCs w:val="22"/>
        </w:rPr>
        <w:t>za příkazníka: xxxxxxxx, telefon: xxxxxxxxxx, e-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</w:rPr>
          <w:t>xxxxxxxxxxxxx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říkazník se zavazuje vrátit příkazci originály listinných či jiných materiálů a podkladů poskytnutých příkazcem dle čl. I odst. 2 této smlouvy, a dále originály písemností, které vznikly v souvislosti se zastupováním příkazce dle čl. I odst. 1 této smlouv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Povinnosti příkazce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říkazce se zavazuje uhradit příkazníkovi ve sjednaných lhůtách odměnu za poskytnuté právní služby na základě řádného daňového dokladu vystaveného příkazníkem a doručeného příkazci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říkazce se dále zavazuje udělit příkazníkovi plné moci nebo předložit jiné dokumenty v případech, kdy obstarání a předložení těchto dokumentů bude nezbytné pro řádně plnění této smlouvy ze strany příkazníka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Kontaktní osobou příkazce ve věcech souvisejících s předmětem této smlouvy dle čl. I odst. 1 je za příkazce: xxxxxxxx, tel.: xxxxxxxxxxxx, email:  </w:t>
      </w:r>
      <w:hyperlink r:id="rId3">
        <w:r>
          <w:rPr>
            <w:rStyle w:val="InternetLink"/>
            <w:color w:val="000000"/>
            <w:sz w:val="22"/>
            <w:szCs w:val="22"/>
          </w:rPr>
          <w:t>xxxxxxxxxxxxxx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. Výše smluvní odmě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výslovně dohodly, že právní služby příkazníka poskytnuté příkazci </w:t>
        <w:br/>
        <w:t xml:space="preserve">od účinnosti této smlouvy budou hrazeny formou </w:t>
      </w:r>
      <w:r>
        <w:rPr>
          <w:b/>
          <w:sz w:val="22"/>
          <w:szCs w:val="22"/>
        </w:rPr>
        <w:t>paušální měsíční odměny</w:t>
      </w:r>
      <w:r>
        <w:rPr>
          <w:sz w:val="22"/>
          <w:szCs w:val="22"/>
        </w:rPr>
        <w:t xml:space="preserve"> za poskytování právních služeb dle této smlouvy ve výši </w:t>
      </w:r>
      <w:r>
        <w:rPr>
          <w:b/>
          <w:sz w:val="22"/>
          <w:szCs w:val="22"/>
        </w:rPr>
        <w:t xml:space="preserve">8.200,- Kč bez DPH, </w:t>
      </w:r>
      <w:r>
        <w:rPr>
          <w:sz w:val="22"/>
          <w:szCs w:val="22"/>
        </w:rPr>
        <w:t>tj. 9.922,- Kč s DP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V ceně uvedené v předchozím odstavci je zahrnuta odměna příkazníkovi za veškeré poskytované právní služby v rozsahu 10 hodin měsíčně za jeden kalendářní měsíc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právní služby poskytované nad rámec paušální odměny za každou započatou</w:t>
      </w:r>
      <w:r>
        <w:rPr>
          <w:b/>
          <w:sz w:val="22"/>
          <w:szCs w:val="22"/>
        </w:rPr>
        <w:t xml:space="preserve"> hodinu</w:t>
      </w:r>
      <w:r>
        <w:rPr>
          <w:sz w:val="22"/>
          <w:szCs w:val="22"/>
        </w:rPr>
        <w:t xml:space="preserve"> poskytnutí právní pomoci a služeb částku </w:t>
      </w:r>
      <w:r>
        <w:rPr>
          <w:b/>
          <w:sz w:val="22"/>
          <w:szCs w:val="22"/>
        </w:rPr>
        <w:t xml:space="preserve">820,-Kč bez DPH, </w:t>
      </w:r>
      <w:r>
        <w:rPr>
          <w:sz w:val="22"/>
          <w:szCs w:val="22"/>
        </w:rPr>
        <w:t>tj. 992,2 Kč s DPH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vyčerpání plných 10 hodin poskytování právních služeb za kalendářní měsíc </w:t>
        <w:br/>
        <w:t xml:space="preserve">se nevyčerpané hodiny převádí do měsíce následujícího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oskytovaný měsíční paušál dle odst. 1 tohoto článku a za služby poskytované nad rámec paušální odměny dle odst. 3 tohoto článku nesmí přesáhnout částku </w:t>
      </w:r>
      <w:r>
        <w:rPr>
          <w:b/>
          <w:sz w:val="22"/>
          <w:szCs w:val="22"/>
        </w:rPr>
        <w:t>500.000,- Kč bez DPH</w:t>
      </w:r>
      <w:r>
        <w:rPr>
          <w:sz w:val="22"/>
          <w:szCs w:val="22"/>
        </w:rPr>
        <w:t>, tj. 605.000,- Kč s DPH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takto sjednané odměny zahrnuje náklady za promeškaný čas. Odměna nezahrnuje náhrady za hotové výdaje. Náklady na hotové výdaje budou fakturovány samostatně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. Splatnost odmě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Měsíční odměna bude splatná vždy k 21. dni měsíce následujícího za jeden kalendářní měsíc dozadu, a to na základě daňového dokladu vystaveného příkazníkem doručeného příkazci nejpozději vždy k poslednímu dni příslušného kalendářního měsíce, ve kterém byly právní služby poskytovány. 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Smluvní strany se dohodly, že odměna bude hrazena bezhotovostně na účet uvedený </w:t>
        <w:br/>
        <w:t xml:space="preserve">na příslušném daňovém dokladu. Faktura bude současně daňovým dokladem, a proto musí obsahovat údaje uvedené v zákoně č. 235/2004 Sb., o dani z přidané hodnoty, ve znění pozdějších předpisů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Součástí daňového dokladu vystaveného příkazníkem bude výkaz poskytnutých prací, resp. právních služeb dle čl. I. odst. 1 této smlouvy, včetně počtu skutečně odpracovaných hodin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Smluvní pokut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Za prodlení s termínem plnění konkrétní služby zaplatí příkazník příkazci smluvní pokutu </w:t>
        <w:br/>
        <w:t>ve výši 500,- Kč bez DPH (slovy: pět set korun českých) za každý započatý den prodlení. Termín plnění konkrétní služby bude stanoven dohodou kontaktních osob smluvních stran e-mailovou korespondencí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škody vzniklé příkazci porušením povinnosti příkazníka, je tento povinen škodu příkazci uhradit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Příkazce je oprávněn smluvní pokutu, případně vzniklou náhradu škody, na které mu v důsledku porušení závazku příkazníka vznikl právní nárok, započíst proti kterékoliv úhradě, která přísluší příkazníkovi dle příslušných ustanovení smlouvy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Smluvní pokuta sjednaná dle tohoto článku je splatná do 15. kalendářních dnů od okamžiku každého jednotlivého porušení ustanovení bodu 1. Tohoto článku, a to na účet příkazce uvedený v záhlaví této smlouvy. Příkazce je oprávněn započíst splatnou smluvní pokutu proti jakékoli pohledávce příkazníka vůči příkazci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. Doba trvání smlouvy, způsoby jejího ukončení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Tato smlouva se uzavírá na dobu určitou, a to od nabytí účinnosti </w:t>
      </w:r>
      <w:r>
        <w:rPr>
          <w:b/>
          <w:bCs/>
          <w:sz w:val="22"/>
          <w:szCs w:val="22"/>
        </w:rPr>
        <w:t>do 31. 12. 202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ou dohodou smluvních stran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ou výpovědí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3 měsíce a její běh počíná 1. dnem měsíce následujícího po doručení takové písemné výpovědi.</w:t>
        <w:tab/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II. Závěrečná ustanov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Na vztahy neupravené touto smlouvou a způsob poskytování právních služeb dle této smlouvy se přiměřeně použijí právní předpisy ČR, zejména upravující poskytování právních služeb advokáty </w:t>
        <w:br/>
        <w:t xml:space="preserve">a občanského zákoníku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Změny a doplňky této smlouvy jsou možné pouze formou písemných dodatků, které se </w:t>
        <w:br/>
        <w:t xml:space="preserve">po podpisu oběma smluvními stranami stávají nedílnou součástí této smlouvy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Tato smlouva je vyhotovena ve 2 výtiscích. Příkazce obdrží 1 výtisk a příkazník 1 výtisk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Smluvní strany dále prohlašují, že skutečnosti uvedené v 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3"/>
      </w:tblGrid>
      <w:tr>
        <w:trPr>
          <w:trHeight w:val="2550" w:hRule="atLeast"/>
        </w:trPr>
        <w:tc>
          <w:tcPr>
            <w:tcW w:w="4361" w:type="dxa"/>
            <w:tcBorders/>
          </w:tcPr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</w:t>
            </w:r>
          </w:p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Zdeňka Zenkerová, Ph.D.</w:t>
            </w:r>
          </w:p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Sekce právní</w:t>
            </w:r>
          </w:p>
        </w:tc>
        <w:tc>
          <w:tcPr>
            <w:tcW w:w="5793" w:type="dxa"/>
            <w:tcBorders/>
          </w:tcPr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</w:t>
            </w:r>
          </w:p>
          <w:p>
            <w:pPr>
              <w:pStyle w:val="Standardnte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Mgr. Martin Pelikán, advokát</w:t>
            </w:r>
          </w:p>
          <w:p>
            <w:pPr>
              <w:pStyle w:val="Standardnte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n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Andrea Pelikánová Schelle, LL.M., advokátk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příkazce: ZAK 20-0384/1</w:t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příkazníka: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  <w:szCs w:val="22"/>
      </w:rPr>
      <w:t xml:space="preserve">č. smlouvy příkazce: ZAK 20-0384/1                        </w:t>
      <w:tab/>
      <w:tab/>
      <w:t xml:space="preserve"> </w:t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příkazníka: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bCs/>
        <w:rFonts w:ascii="Times New Roman" w:hAnsi="Times New Roman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  <w:b w:val="false"/>
      <w:bCs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elikan@schelle.cz" TargetMode="External"/><Relationship Id="rId3" Type="http://schemas.openxmlformats.org/officeDocument/2006/relationships/hyperlink" Target="mailto:novakova@ipr.prah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42:00Z</dcterms:created>
  <dc:creator>-</dc:creator>
  <dc:description/>
  <cp:keywords/>
  <dc:language>en-US</dc:language>
  <cp:lastModifiedBy>Šťastná Jitka (SPR)</cp:lastModifiedBy>
  <cp:lastPrinted>2020-01-17T09:56:00Z</cp:lastPrinted>
  <dcterms:modified xsi:type="dcterms:W3CDTF">2021-02-17T10:58:00Z</dcterms:modified>
  <cp:revision>12</cp:revision>
  <dc:subject/>
  <dc:title>Smlouva</dc:title>
</cp:coreProperties>
</file>