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Číslo smlouvy: CES 58/2021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říkazní smlouva</w:t>
      </w:r>
    </w:p>
    <w:p>
      <w:pPr>
        <w:pStyle w:val="Subtitl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Subtitle"/>
        <w:rPr/>
      </w:pPr>
      <w:r>
        <w:rPr>
          <w:rFonts w:cs="Tahoma" w:ascii="Tahoma" w:hAnsi="Tahoma"/>
          <w:sz w:val="20"/>
        </w:rPr>
        <w:t>uzavřená podle § 2430 a násl. zák. č. 89/2012 Sb., občanský záko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sto Černoš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Karlštejnská 259, 252 28 Černoš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24112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ab/>
        <w:t xml:space="preserve">Mgr. Filipem Kořínkem, starosto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kazce“ či „zadavatel“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gr. Jakub Grafnetter, advoká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vokátní kancelář Jakub Grafnett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Lazarská 6, 120 00 Praha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ČAK: </w:t>
        <w:tab/>
        <w:tab/>
        <w:tab/>
        <w:t>1300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7134708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„příkazník“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zavírají dnešního dne podle zákona č. 89/2012 Sb., občanský zákoník tuto příkazní smlouv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ánek první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ředmět smlouv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Touto smlouvou se příkazník zavazuje, že pro příkazce obstará za úplatu jeho záležitost a příkazce se zavazuje zaplatit příkazníkovi za to dohodnutou úplat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kazník v rámci své podnikatelské činnosti provede a zajistí pro příkazce níže specifikované činnosti ve vztahu k projektu Zpracování plánu ÚSES pro ORP Černošice, reg. č. CZ.05.4.27/0.0/0.0/17_052/0012878, který by měl být spolufinancován z operačního programu životní prostředí (dále jen „OPŽP“), prioritní osy 4 – Ochrana a péče o přírodu a krajinu, specifického cíle 4.3 – Posílit přirozené funkce krajiny (dále též „projekt“). K této akci je již vydán Registrační list akce. 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Činnosti příkazníka se sjednávají v následujícím rozsah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bookmarkStart w:id="0" w:name="_Hlk57820486"/>
      <w:bookmarkEnd w:id="0"/>
      <w:r>
        <w:rPr>
          <w:rFonts w:cs="Tahoma" w:ascii="Tahoma" w:hAnsi="Tahoma"/>
          <w:bCs/>
          <w:sz w:val="20"/>
          <w:szCs w:val="20"/>
          <w:u w:val="single"/>
        </w:rPr>
        <w:t>etapa:</w:t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 xml:space="preserve">Manažerské řízení do vydání právního aktu (dále též „právní akt“) na základě Registrace akce </w:t>
      </w:r>
    </w:p>
    <w:p>
      <w:pPr>
        <w:pStyle w:val="Normal"/>
        <w:ind w:left="1287" w:firstLine="129"/>
        <w:jc w:val="both"/>
        <w:rPr/>
      </w:pPr>
      <w:r>
        <w:rPr>
          <w:rFonts w:cs="Tahoma" w:ascii="Tahoma" w:hAnsi="Tahoma"/>
          <w:bCs/>
          <w:sz w:val="20"/>
          <w:szCs w:val="20"/>
        </w:rPr>
        <w:t>(„druhá vlna“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nalýza dosavadního postupu, informací a dokladů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nformace příkazci, sestavení základního časového harmonogramu a check-listu pro potřeby doložení všech potřebných dokumentů pro vydání právního aktu dle podmínek dotačního titul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omunikace s kontaktním centrem dotačního řízení, řešení případných dotazů, výzev nebo upozornění ze strany dotačního orgán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říprava všech nezbytných podkladů pro vydání právního aktu dle podmínek dotačního titulu, převzetí dokladů ze zadávacího řízení na výběr dodavatele služeb, které jsou předmětem projektu (zadávací řízení organizuje a administrativně zajišťuje příkazc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onzultační činnost ve vztahu k vazbě pravidel pro poskytnutí podpory na podmínky zadávacího řízení na výběr dodavatele služeb, které jsou předmětem projektu,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ompletace, administrace a podání všech nezbytných dokladů, dokumentů a informací dotačnímu orgánu pro vydání právního aktu dle podmínek dotačního titulu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berou na vědomí, že dokumenty, podklady a informace obecné povahy budou primárně vytvářeny příkazníkem za současné informační či jinak nezbytné součinnosti příkazce. Ostatní dokumenty technické povahy (zejm. projektová dokumentace, technické zprávy, odborná stanoviska a posudky apod.) budou zajišťovány příkazcem na jeho náklad, přičemž příkazník bude následně kontrolovat jejich administrativní soulad s podmínkami pro poskytnutí podpory. Toto ustanovení platí i pro ostatní etapy dotačního řízení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I. etapa:</w:t>
      </w:r>
      <w:r>
        <w:rPr>
          <w:rFonts w:cs="Tahoma" w:ascii="Tahoma" w:hAnsi="Tahoma"/>
          <w:bCs/>
          <w:sz w:val="20"/>
          <w:szCs w:val="20"/>
        </w:rPr>
        <w:t xml:space="preserve"> Manažerské řízení po vydání právního aktu: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ytvoření check-listu pro zajištění administrativních úkonů v daném období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omunikace s kontaktním centrem dotačního řízení, řešení jednotlivých dotazů, výzev nebo upozornění ze strany dotačního orgán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říprava všech nezbytných podkladů a informací administrativní povah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volávání a účast na jednáních s dotčenými osobami zodpovědnými za řízení projekt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onzultační činnost ve vztahu k vazbě pravidel pro poskytnutí podpory na podmínky zadávacího řízení na výběr dodavatele služeb, které jsou předmětem projektu, resp. na podmínky uzavřené smlouvy, a konzultace možných dopadů případných úprav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říprava konečného hodnocení a finančního vypořádání dotace dle pravidel pro poskytnutí podpory a dle záko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onečné předání spisu příkaz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820486"/>
      <w:bookmarkStart w:id="2" w:name="_Hlk57820486"/>
      <w:bookmarkEnd w:id="2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Článek druh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účastník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kazník je povinen při provádění objednaných činností postupovat poctivě a pečlivě podle svých schopností a v zájmu příkazce; použije přitom každého prostředku, kterého vyžaduje povaha obstarávané záležitosti a který se shoduje s vůlí příkazce. Od příkazcových pokynů se příkazník může odchýlit, pokud to je nezbytné v zájmu příkazce a pokud nemůže včas obdržet jeho souhlas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kazník je povinen bez zbytečného odkladu oznámit příkazci všechny okolnosti, které zjistil při zařizování záležitostí, a které mohou mít vliv na změnu pokynů nebo zájmů příkazce. Obdrží-li příkazník od příkazce pokyn zřejmě nesprávný, je příkazník povinen upozornit příkazce na toto a příkazník splní takový pokyn, jen pokud příkazce na jeho splnění trvá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kazník je oprávněn uskutečňovat část smluvního plnění prostřednictvím třetích osob (např. zadat vypracování odborných podpůrných nezávislých posudků, jiných podkladů pro dotační řízení, překladů, opisů a notářských zápisů apod.) pouze na základě souhlasu příkazc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účelem splnění předmět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ce je povinen předat včas příkazníkovi úplné, pravdivé a přehledné informace, jež jsou nezbytně nutné k věcnému plnění ze smlouvy, pokud z jejich povahy nevyplývá, že je má zajistit příkazník v rámci plnění předmětu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kazce je povinen vytvořit řádné podmínky pro činnost příkazníka a poskytovat mu během plnění předmětu smlouvy další nezbytnou součinnost, zejm. předávat příkazníkovi včas a řádně všechny informace a dokumenty, nezbytné k provedení předmětu plnění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ce je povinen příkazníkovi vyplatit dle ustanovení článku tři této smlouvy včas a ve stanovené výši odměnu na základě daňového dokla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kazce má povinnost nejpozději do dvou dnů od podpisu smlouvy mezi příkazcem </w:t>
        <w:br/>
        <w:t>a vybraným účastníkem písemně oznámit příkazníkovi den podpisu smlouv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třetí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měna, platební podmín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  <w:sz w:val="20"/>
          <w:szCs w:val="20"/>
        </w:rPr>
      </w:pPr>
      <w:bookmarkStart w:id="3" w:name="OLE_LINK1"/>
      <w:bookmarkEnd w:id="3"/>
      <w:r>
        <w:rPr>
          <w:rFonts w:cs="Tahoma" w:ascii="Tahoma" w:hAnsi="Tahoma"/>
          <w:sz w:val="20"/>
          <w:szCs w:val="20"/>
        </w:rPr>
        <w:t xml:space="preserve">Cena za plnění dle čl. 1.2 této smlouvy je stanovena takto: </w:t>
      </w:r>
    </w:p>
    <w:p>
      <w:pPr>
        <w:pStyle w:val="ZkladntextIMP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Za řádné ukončení I. etapy </w:t>
        <w:tab/>
        <w:tab/>
        <w:tab/>
        <w:t>25.000,- Kč bez DPH</w:t>
      </w:r>
    </w:p>
    <w:p>
      <w:pPr>
        <w:pStyle w:val="ZkladntextIMP"/>
        <w:spacing w:lineRule="auto" w:line="24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spacing w:lineRule="auto" w:line="24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rok na odměnu vzniká vydáním právního aktu dle pravidel pro poskytnutí podpory. </w:t>
      </w:r>
    </w:p>
    <w:p>
      <w:pPr>
        <w:pStyle w:val="ZkladntextIMP"/>
        <w:spacing w:lineRule="auto" w:line="24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Za řádné ukončení II. etapy</w:t>
        <w:tab/>
        <w:tab/>
        <w:tab/>
        <w:t>60.000,- Kč bez DPH</w:t>
      </w:r>
    </w:p>
    <w:p>
      <w:pPr>
        <w:pStyle w:val="ZkladntextIMP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spacing w:lineRule="auto" w:line="24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částka bude vydělena počtem let služby (od ukončení I. etapy do vypořádání dotace a předání spisu příkazci). Nárok na příslušný roční ekvivalent odměny vzniká uplynutím příslušného kalendářního roku. </w:t>
      </w:r>
    </w:p>
    <w:p>
      <w:pPr>
        <w:pStyle w:val="ZkladntextIMP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onzultační činnost ve vztahu k vazbě pravidel pro poskytnutí podpory na podmínky zadávacího řízení na výběr dodavatele služeb, které jsou předmětem projektu, resp. na podmínky uzavřené smlouvy, a konzultace možných dopadů případných úprav smlouvy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spacing w:lineRule="auto" w:line="24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1.300,- Kč bez DPH / 1 hodinu služeb.</w:t>
      </w:r>
    </w:p>
    <w:p>
      <w:pPr>
        <w:pStyle w:val="ZkladntextIMP"/>
        <w:spacing w:lineRule="auto" w:line="24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spacing w:lineRule="auto" w:line="240"/>
        <w:ind w:left="49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rok na odměnu za služby v daném kalendářním měsíci vzniká uplynutím příslušného kalendářního měsíce.  </w:t>
      </w:r>
    </w:p>
    <w:p>
      <w:pPr>
        <w:pStyle w:val="ZkladntextIMP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kazník ztrácí nárok na odměnu dle čl. 3.1 této smlouvy, jestliže dojde k definitivnímu (nezvratnému) zmaření vydání právního aktu, kterým je završena I. etapa, tedy toto zmaření nebude opakovatelné či objektivně napravitelné, jestliže toto zmaření bylo způsobeno porušením právní povinnosti příkazníka z této smlouvy, zákona nebo pravidel pro poskytnutí podpory. </w:t>
      </w:r>
    </w:p>
    <w:p>
      <w:pPr>
        <w:pStyle w:val="ZkladntextIMP"/>
        <w:spacing w:lineRule="auto" w:line="24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>
          <w:rFonts w:ascii="Tahoma" w:hAnsi="Tahoma" w:cs="Tahoma"/>
          <w:sz w:val="20"/>
          <w:szCs w:val="20"/>
        </w:rPr>
      </w:pPr>
      <w:bookmarkStart w:id="4" w:name="OLE_LINK1"/>
      <w:bookmarkEnd w:id="4"/>
      <w:r>
        <w:rPr>
          <w:rFonts w:cs="Tahoma" w:ascii="Tahoma" w:hAnsi="Tahoma"/>
          <w:sz w:val="20"/>
          <w:szCs w:val="20"/>
        </w:rPr>
        <w:t xml:space="preserve">Příkazník ztrácí nárok na poměrnou část odměny dle čl. 3.1 b) této smlouvy v případě, že tato část plnění vykazuje vady způsobené porušením právní povinnosti příkazníka z této smlouvy, zákona nebo pravidel pro poskytnutí podpory. </w:t>
      </w:r>
    </w:p>
    <w:p>
      <w:pPr>
        <w:pStyle w:val="ZkladntextIMP"/>
        <w:spacing w:lineRule="auto" w:line="24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 ukončení obstarání záležitosti příkazníkem z jiných důvodů (rozhodnutím příkazce, nemajícím podklad v porušení povinností příkazníka, rozhodnutím příkazce o ukončení projektu v průběhu některé z probíhajících fází) náleží příkazníkovi odměna dle čl. 3.1 této smlouvy v hodnotě, která odpovídá míře rozpracování jednotlivých dokumentů a činností, předpokládaných pro danou etapu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ěna příkazníka dle výše uvedených ustanovení neobsahuje náklady na správní a soudní poplatky, poplatky za uveřejňování, cestovné, poštovné, náklady na znalecké posudky, překlady, tlumočení a další, které budou nezbytné pro provedení činností dle této smlouvy. Tyto náklady jsou nákladem příkazce. Příkazník o jejich potřebě a výši předem příkazce informuje. Pokud je bude hradit příkazník, je oprávněn je přefakturovat v rámci fakturace příkazci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ěna příkazníka bude vyúčtována daňovým dokladem, vystaveným po vzniku nároku příkazníka na odměnu ve smyslu čl. 3.1 této smlouvy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daňových dokladů bude stanovena v délce 30 dnů od jejich vystavení. Příkazník je povinen doručit daňový doklad příkazci do 3 pracovních dnů od jeho vystavení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spacing w:lineRule="auto" w:line="24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Cs w:val="false"/>
          <w:szCs w:val="20"/>
        </w:rPr>
      </w:pPr>
      <w:r>
        <w:rPr>
          <w:rFonts w:cs="Tahoma" w:ascii="Tahoma" w:hAnsi="Tahoma"/>
          <w:bCs w:val="false"/>
          <w:szCs w:val="20"/>
        </w:rPr>
        <w:t>Článek čtvrt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dnost příkazníka za ško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kazník odpovídá za škodu v souladu s ustanovením § 2894 a násl. občanského zákona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ník neodpovídá za škodu, která byla způsobena použitím podkladů převzatých od příkazce, u kterých příkazník nemohl zjistit jejich nevhodnost, případně na ni upozornil příkazce, ale ten na jejich použití trva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kazník dále neodpovídá za škodu, která vznikla v důsledku jednání třetích osob (např. jiných dodavatelů příkazce, dodávajících příslušné technické podklady apod.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numPr>
          <w:ilvl w:val="1"/>
          <w:numId w:val="8"/>
        </w:numPr>
        <w:spacing w:lineRule="auto" w:line="240"/>
        <w:ind w:left="540" w:hanging="567"/>
        <w:jc w:val="both"/>
        <w:rPr/>
      </w:pPr>
      <w:r>
        <w:rPr>
          <w:rFonts w:cs="Tahoma" w:ascii="Tahoma" w:hAnsi="Tahoma"/>
          <w:sz w:val="20"/>
          <w:szCs w:val="20"/>
        </w:rPr>
        <w:t>Smluvní strany berou výslovně na vědomí, že příkazník nenese odpovědnost za nevydání právního aktu, kterým se ukončuje I. etapa, pokud toto nevydání nemá právní podklad v porušení právní povinnosti příkazníka z této smlouvy, zákona nebo pravidel pro poskytnutí podpory. Příkazce v takovém případě není oprávněn vznášet vůči příkazníkovi nárok na náhradu vzniklé škody nebo nárok na úhradu smluvní pokuty.</w:t>
      </w:r>
    </w:p>
    <w:p>
      <w:pPr>
        <w:pStyle w:val="ZkladntextIMP"/>
        <w:spacing w:lineRule="auto" w:line="24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spacing w:lineRule="auto" w:line="240"/>
        <w:ind w:left="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Článek pát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Zkladntext2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řipojení podpisu druhé smluvní strany.</w:t>
      </w:r>
    </w:p>
    <w:p>
      <w:pPr>
        <w:pStyle w:val="Zkladntext2"/>
        <w:tabs>
          <w:tab w:val="clear" w:pos="708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szCs w:val="20"/>
        </w:rPr>
        <w:t>Tato smlouva je uzavřena na dobu určitou do ukončení II. fáze dle čl. 1.2 této smlouvy.</w:t>
      </w:r>
    </w:p>
    <w:p>
      <w:pPr>
        <w:pStyle w:val="Zkladntext2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se zavazují řešit všechny spory, které by v budoucnu mohly vzniknout z plnění na základě této smlouvy, především smírnou cestou. V případě, že spor nebude vyřešen smírnou cestou, budou příslušné k jeho řešení obecné soudy České republiky.</w:t>
      </w:r>
    </w:p>
    <w:p>
      <w:pPr>
        <w:pStyle w:val="Zkladntext2"/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prohlašují, že si smlouvu přečetli, s jejím obsahem souhlasí, tato je důkazem jejich pravé a svobodné vůle a na důkaz toho připojují své vlastnoruční podpisy.</w:t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stejnopisech, z nichž každá strana obdrží jeden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ník bere na vědomí, že Příkazce pro realizaci svých bezhotovostních plateb může používat transparentní příjmový a výdajový bankovní účet.</w:t>
      </w:r>
    </w:p>
    <w:p>
      <w:pPr>
        <w:pStyle w:val="Zkladntext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ník výslovně souhlasí se zveřejněním elektronického obrazu této smlouvy na webových stránkách Příkazce.</w:t>
      </w:r>
    </w:p>
    <w:p>
      <w:pPr>
        <w:pStyle w:val="Zkladntext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azník bere na vědomí, že Příkazce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  Smluvní strany se dohodly, že v takovém případě zveřejnění této smlouvy v Registru smluv zajistí Příkazce nejpozději do 30 dnů ode dne jejího podpisu poslední ze smluvních stran a smlouva pak nabývá účinnosti dnem jejího zveřejnění v Registru smluv.</w:t>
      </w:r>
    </w:p>
    <w:p>
      <w:pPr>
        <w:pStyle w:val="Zkladntext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numPr>
          <w:ilvl w:val="1"/>
          <w:numId w:val="9"/>
        </w:numPr>
        <w:rPr/>
      </w:pPr>
      <w:r>
        <w:rPr>
          <w:rFonts w:cs="Tahoma" w:ascii="Tahoma" w:hAnsi="Tahoma"/>
          <w:sz w:val="20"/>
          <w:szCs w:val="20"/>
        </w:rPr>
        <w:t>Město Černošice ve smyslu § 41 odst. 1 zákona č. 128/2000 Sb., o obcích (obecní zřízení), ve znění pozdějších předpisů osvědčuje, že uzavření této smlouvy bylo schváleno Radou Města Černošice na jejím 65. zasedání konaném dne 8. 2. 2021 (usnesení č. R/65/21/2021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62431577"/>
      <w:r>
        <w:rPr>
          <w:rFonts w:cs="Tahoma" w:ascii="Tahoma" w:hAnsi="Tahoma"/>
          <w:sz w:val="20"/>
          <w:szCs w:val="20"/>
        </w:rPr>
        <w:t>V Černošicích, dne ……………….. 2021</w:t>
        <w:tab/>
        <w:tab/>
        <w:tab/>
        <w:tab/>
        <w:t>V Praze, dne ……………….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…………………………………………………………    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a příkazce</w:t>
        <w:tab/>
        <w:tab/>
        <w:tab/>
        <w:tab/>
        <w:tab/>
        <w:tab/>
        <w:tab/>
        <w:t>příkazní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Mgr. Filip Kořínek, starosta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 xml:space="preserve">                Mgr. Jakub Grafnetter, advokát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8" w:top="18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815" cy="84836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u w:val="singl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Verdana" w:hAnsi="Verdana" w:cs="Verdana"/>
      <w:b w:val="false"/>
      <w:i w:val="false"/>
      <w:sz w:val="2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Batang;바탕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eastAsia="Batang;바탕" w:cs="Courier New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24"/>
    </w:rPr>
  </w:style>
  <w:style w:type="character" w:styleId="PedmtkomenteChar">
    <w:name w:val="Předmět komentáře Char"/>
    <w:qFormat/>
    <w:rPr>
      <w:rFonts w:ascii="Courier New" w:hAnsi="Courier New" w:eastAsia="Batang;바탕" w:cs="Courier New"/>
      <w:b/>
      <w:bCs/>
      <w:lang w:val="en-US"/>
    </w:rPr>
  </w:style>
  <w:style w:type="character" w:styleId="Rowright">
    <w:name w:val="row-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  <w:jc w:val="both"/>
    </w:pPr>
    <w:rPr>
      <w:rFonts w:ascii="Arial" w:hAnsi="Arial"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1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Batang;바탕"/>
    </w:rPr>
  </w:style>
  <w:style w:type="paragraph" w:styleId="Textkomente">
    <w:name w:val="Text komentáře"/>
    <w:basedOn w:val="Normal"/>
    <w:qFormat/>
    <w:pPr/>
    <w:rPr>
      <w:rFonts w:eastAsia="Batang;바탕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JUDr. Zdenek Pokorný</dc:creator>
  <dc:description/>
  <cp:keywords/>
  <dc:language>en-US</dc:language>
  <cp:lastModifiedBy>Magdalena Košťáková</cp:lastModifiedBy>
  <cp:lastPrinted>2020-05-05T08:41:00Z</cp:lastPrinted>
  <dcterms:modified xsi:type="dcterms:W3CDTF">2021-02-17T13:53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