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83/1/21</w:t>
      </w:r>
    </w:p>
    <w:p>
      <w:pPr>
        <w:pStyle w:val="UStext"/>
        <w:rPr>
          <w:b/>
          <w:b/>
        </w:rPr>
      </w:pPr>
      <w:r>
        <w:rPr>
          <w:b/>
        </w:rPr>
        <w:t>z 2. jednání Rady města Karlovy Vary, které se konalo dne 19.0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nájmu s Denním centrem ŽIRAFA, z.s., IČ 26990075         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loučila</w:t>
      </w:r>
      <w:r>
        <w:rPr/>
        <w:t xml:space="preserve"> hlasování v bodech č. 43 až 45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 usnesení v bodech č. 43 až 45 v předloženém znění a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nájmu mezi Statutárním městem Karlovy Vary, se sídlem </w:t>
      </w:r>
      <w:r>
        <w:rPr>
          <w:szCs w:val="24"/>
        </w:rPr>
        <w:t>Moskevská 2035/21, Karlovy Vary, IČ 00254657, jako pronajímatelem na straně jedné a spolkem Denní centrum Žirafa, z.s., se sídlem Gagarinova 506/20, IČ 269 90 075, jako nájemcem na straně druhé, jejímž předmětem bude  nájem  pozemku  st. p. č.  58/2  o   výměře 44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, jehož součástí je budova  č.p. 70,    na adrese   U  Trati 9,    Karlovy Vary,    pozemku   p. č. 543/6 o výměře 101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ozemku st. p. č 917 o výměře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 v   k.ú. Bohatice,   obec a okres Karlovy Vary (objekt bývalé ZŠ), a to  na  dobu určitou  15  let,  s pětiletou opcí ve prospěch nájemce,  se smluvním závazkem nájemce provést svým nákladem, na svůj účet  (ze svých finančních prostředků) investici do předmětu nájmu v minimální výši  5.647.910 Kč včetně DPH,  bez možnosti náhrady ze strany Pronajímatele,  s  termínem skončení shora uvedené minimální investice nájemce (do předmětu nájmu), do zahájení provozu poskytování sociálních služeb,  kdy do této částky bude započtena i investice, kterou nájemce provedl na základě stávající smlouvy o výpůjčce.  Účelem nájmu bude poskytování sociálních služeb jak ambulantního typu, tak týdenního stacionáře dětem a mladistvým lidem s poruchou autistického spektra, s  mentálním postižením,  s kombinovaným postižením, a   dále provozování speciálních tříd ZŠ. Sjednané roční nájemné činí 233.334,- Kč, a to s tím, že náklady spojené s užíváním budou plně hrazeny nájemcem, dále s tím, že za účelem zajištění případných dluhů na nákladech spojených s  užíváním předmětu nájmu, bude na účet Statutárního města Karlovy Vary uhrazena nájemcem před podpisem smlouvy o nájmu kauce ve výši ¼ ročního nájemného. Tato kauce, resp.  její část může (bude-li k dispozici) být převedena z kauce, kterou složil nájemce na základě stávající smlouvy o výpůjčce. Dnem účinnosti shora uvedené smlouvy o nájmu bude ukončena stávající smlouva o výpůjčce ze dne 1.6.2018, uzavřená mezi Statutárním městem Karlovy Vary, IČ 00254657, jako půjčitelem a spolkem Denní centrum Žirafa, z.s.,                        IČ 26990075, jako vypůjčitelem,  ve znění dodatku č. 1 ze dne 15.11.2019  a dodatku č. 2 ze dne 28.12.2019, jejímž předmětem byla výpůjčka shora uvedených nemovitostí v k.ú. Bohatice, to vše v předloženém znění nájemní smlouvy. 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gr. Michal Murčo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ověřený řízením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8:00Z</dcterms:created>
  <dc:creator>Lucie Šimůnková</dc:creator>
  <dc:description/>
  <cp:keywords/>
  <dc:language>en-US</dc:language>
  <cp:lastModifiedBy>Zelenková Vladimíra</cp:lastModifiedBy>
  <dcterms:modified xsi:type="dcterms:W3CDTF">2021-02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656</vt:r8>
  </property>
  <property fmtid="{D5CDD505-2E9C-101B-9397-08002B2CF9AE}" pid="3" name="ID_Navrh">
    <vt:r8>159220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2TMhhfz9oTuXBnnb4PTZDlxLTMkQAtuKCmtmBkoHclqCeUggg3dRyoJ5XqlBDPc8R9JY1wpgi5RyJOU2PdpB0jRx5TzeeB8SsTnsjXCH4XoJJoHeVOl8UAjWuSVfXQnC</vt:lpwstr>
  </property>
  <property fmtid="{D5CDD505-2E9C-101B-9397-08002B2CF9AE}" pid="11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2" name="Zpracovat">
    <vt:bool>0</vt:bool>
  </property>
</Properties>
</file>