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ve Frýdku-Místku, příspěvková organizace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El. Krásnohorské 321, Frýdek, 738 01 Frýdek-Místek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Ing. Tomášem Stejskalem, MBA, ředitelem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: 00534188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534188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Intenzivní péč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Perioperační péče, Ošetřovatelská péče v interních oborech, Klinická hematologie a transfuzní služba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e Frýdku-Místku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ab/>
        <w:t xml:space="preserve">   Ing. Tomáš Stejskal, MB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>ředitel zdravotnického zařízení</w:t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310" cy="1064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55:00Z</dcterms:created>
  <dc:creator>Aurika Tvarůžková</dc:creator>
  <dc:description/>
  <cp:keywords/>
  <dc:language>en-US</dc:language>
  <cp:lastModifiedBy>Juráková Helena</cp:lastModifiedBy>
  <cp:lastPrinted>2021-02-10T11:58:00Z</cp:lastPrinted>
  <dcterms:modified xsi:type="dcterms:W3CDTF">2021-02-17T09:55:00Z</dcterms:modified>
  <cp:revision>2</cp:revision>
  <dc:subject/>
  <dc:title>NCO NZO</dc:title>
</cp:coreProperties>
</file>