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Tip-Ex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Baarova 374, 252 30 Řevni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754956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hradní díly na čpavkový kompresor RC 412 v.č. 00061381, rok výroby 2000 a RC 412 v.č. 00061383, rok výroby 2000 (dle CN č. NT04537)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) výtlačné desky včetně pružin 8 sad,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) sací desky včetně sinusoidních pružin 8 sad,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balné a dopravné.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21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920,- bez DPH (dle CN NT04537)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7.02.2021                                                                                           V Příbrami dne 17.02. 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4:00Z</dcterms:created>
  <dc:creator>Ing.Fiřtík</dc:creator>
  <dc:description/>
  <cp:keywords/>
  <dc:language>en-US</dc:language>
  <cp:lastModifiedBy>Honza</cp:lastModifiedBy>
  <cp:lastPrinted>2021-02-17T10:53:00Z</cp:lastPrinted>
  <dcterms:modified xsi:type="dcterms:W3CDTF">2021-02-17T09:54:00Z</dcterms:modified>
  <cp:revision>2</cp:revision>
  <dc:subject/>
  <dc:title>OBJEDNÁVKA</dc:title>
</cp:coreProperties>
</file>