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zdravotní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Sociální péče 3316/12A, 401 13 Ústí nad Labe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Aleš Chodacki, generální ředitel společnosti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48862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CZ25488627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Výživa dospělých a dětí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 Ústí nad Labem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MUDr. Aleš Chodacki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   generální ředitel společnosti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Krajská zdravotní, a.s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9:00Z</dcterms:created>
  <dc:creator>Aurika Tvarůžková</dc:creator>
  <dc:description/>
  <cp:keywords/>
  <dc:language>en-US</dc:language>
  <cp:lastModifiedBy>Vojtěch Pilař</cp:lastModifiedBy>
  <cp:lastPrinted>2021-02-15T09:30:00Z</cp:lastPrinted>
  <dcterms:modified xsi:type="dcterms:W3CDTF">2021-02-17T09:43:00Z</dcterms:modified>
  <cp:revision>3</cp:revision>
  <dc:subject/>
  <dc:title>NCO NZO</dc:title>
</cp:coreProperties>
</file>