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kultní nemocnice v Motol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V Úvalu 84, 150 06 Praha 5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 PhDr. RNDr. Daniel Jirkovský, Ph.D MBA, vedoucí Samostatného oddělení vzdělávání, na základě pověření ze dne 30.11. 2018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6420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Intenzivní péče v pediatrii a neonatologii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 xml:space="preserve">           </w:t>
        <w:tab/>
        <w:tab/>
        <w:tab/>
        <w:t xml:space="preserve"> V Praze dne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27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     Za FN Moto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 xml:space="preserve">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9:00Z</dcterms:created>
  <dc:creator>Aurika Tvarůžková</dc:creator>
  <dc:description/>
  <cp:keywords/>
  <dc:language>en-US</dc:language>
  <cp:lastModifiedBy>Vojtěch Pilař</cp:lastModifiedBy>
  <cp:lastPrinted>2021-02-15T09:30:00Z</cp:lastPrinted>
  <dcterms:modified xsi:type="dcterms:W3CDTF">2021-02-17T09:41:00Z</dcterms:modified>
  <cp:revision>5</cp:revision>
  <dc:subject/>
  <dc:title>NCO NZO</dc:title>
</cp:coreProperties>
</file>