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Pardubického kraje,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Kyjevská 44, 532 03 Pardubic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á: MUDr. Tomášem Gottvaldem, MHA předsedou představenstva a 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Ing. Františkem Lešundákem, místopředsedou představenstva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věcech této dohody Ing. Zdeňkem Vackem, vedoucím personálního odboru Pardubické a Chrudimské nemocnice, na základě pověření představenstva zapsaná v obchodním rejstříku u Krajského soudu v Hradci Králové, oddíl B, vložka 2629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520536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 27520536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Československá obchodní banka, a.s., č. účtu: 280123725/03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zivní pé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nická hematologie a 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nzivní péče v pediatr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nická biochem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operační pé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kovaná fyzioterap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šetřovatelská péče v interních obor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brazení technologie v RD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šetřovatelská péče v chirurgických obor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goterapie pro dospěl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šetřovatelská péče v pediatr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giena a epidemiolog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gentní medicí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e řízení ve zdravotnic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nzivní péče v porodní asiste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živa dětí a dospělý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šetřovatelská péče v psychiatr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 xml:space="preserve">           </w:t>
        <w:tab/>
        <w:tab/>
        <w:tab/>
        <w:t xml:space="preserve"> V Pardubicích dne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7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            Ing. Zdeněk Vacek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ind w:left="6300" w:hanging="59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 xml:space="preserve">                    vedoucí personálního odboru Pardubické                    a Chrudimské nemocn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4:00Z</dcterms:created>
  <dc:creator>Aurika Tvarůžková</dc:creator>
  <dc:description/>
  <cp:keywords/>
  <dc:language>en-US</dc:language>
  <cp:lastModifiedBy>Vojtěch Pilař</cp:lastModifiedBy>
  <cp:lastPrinted>2021-02-15T09:30:00Z</cp:lastPrinted>
  <dcterms:modified xsi:type="dcterms:W3CDTF">2021-02-17T09:34:00Z</dcterms:modified>
  <cp:revision>3</cp:revision>
  <dc:subject/>
  <dc:title>NCO NZO</dc:title>
</cp:coreProperties>
</file>