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ihomoravské dětské léčebny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Křetín 1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Kateřina Bednaříková, ředitelk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386766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 pediatr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Křetíně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   Ing. Ivo Žolnerčí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                     ředitel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5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33:00Z</dcterms:modified>
  <cp:revision>3</cp:revision>
  <dc:subject/>
  <dc:title>NCO NZO</dc:title>
</cp:coreProperties>
</file>