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 poliklinikou Karviná – Ráj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ydmuchov 399/5, Ráj, 734 01 Karviná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Ivo Žolnerčík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5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Karviné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   Ing. Ivo Žolnerčí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    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0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28:00Z</dcterms:modified>
  <cp:revision>3</cp:revision>
  <dc:subject/>
  <dc:title>NCO NZO</dc:title>
</cp:coreProperties>
</file>