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S PLUS s.r.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Na Florenci 2116/15, 100 00 Praha 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Mgr. Barbora Vaculíková, MB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77 149 13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150515560/03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 psychiatrii a Ošetřovatelská péče v interní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Praze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Mgr. Barbora Vaculíková, MB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   Jednatelka NEMOS PLU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4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9:24:00Z</dcterms:modified>
  <cp:revision>3</cp:revision>
  <dc:subject/>
  <dc:title>NCO NZO</dc:title>
</cp:coreProperties>
</file>