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razová nemocnice v Brně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onávka 139/6, 602 00 Brn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Pavel Piler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09813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nzivní péč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šetřovatelská péče v chirurgických oborech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likovaná fyzioterapi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e a řízení ve zdravotnictví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razovací technologie v radiodiagnostic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živa dětí a dospělých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Brn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MUDr. Pavel Pil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                  ředitel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7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21:00Z</dcterms:modified>
  <cp:revision>3</cp:revision>
  <dc:subject/>
  <dc:title>NCO NZO</dc:title>
</cp:coreProperties>
</file>