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Vrchlabí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a Florenci 2116/15, 100 00 Praha 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Mgr. Barbora Vaculíková, MB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482723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CZ69900623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117904783/03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Praze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Mgr. Barbora Vaculíková, MB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Jednatelka Nemocnice Vrchlabí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2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20:00Z</dcterms:modified>
  <cp:revision>3</cp:revision>
  <dc:subject/>
  <dc:title>NCO NZO</dc:title>
</cp:coreProperties>
</file>