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T. Bati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Havlíčkovo nábřeží 600, 762 75 Zlín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JUDr. Jana Pajak, náměstkyně pro personální řízení, na základě plné moci ze dne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10. 202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1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 chirurgický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e Zlíně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  JUDr. Jana Paja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náměstkyně pro personální řízení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6:00Z</dcterms:created>
  <dc:creator>Aurika Tvarůžková</dc:creator>
  <dc:description/>
  <cp:keywords/>
  <dc:language>en-US</dc:language>
  <cp:lastModifiedBy>Juráková Helena</cp:lastModifiedBy>
  <cp:lastPrinted>2021-02-15T09:30:00Z</cp:lastPrinted>
  <dcterms:modified xsi:type="dcterms:W3CDTF">2021-02-15T12:16:00Z</dcterms:modified>
  <cp:revision>2</cp:revision>
  <dc:subject/>
  <dc:title>NCO NZO</dc:title>
</cp:coreProperties>
</file>