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střední vojenská nemocnice – Vojenská fakultní nemocnice Prah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spěvková organizace zřízená Ministerstvem obrany ČR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á: prof. MUDr. Miroslavem Zavoralem, Ph.D.,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U Vojenské nemocnice 1200, 169 02 Praha 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138308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61383082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ČNB Praha, č.ú. 32123881/07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bilní symbol: F002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Praze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prof. MUDr. Miroslav Zavoral, Ph.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         ředitel ÚV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7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05:00Z</dcterms:modified>
  <cp:revision>3</cp:revision>
  <dc:subject/>
  <dc:title>NCO NZO</dc:title>
</cp:coreProperties>
</file>