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JUDr. Jana Pajak, náměstkyně pro personální řízení, na základě plné moci ze dne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10. 202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 ped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e Zlín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JUDr. Jana Paja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náměstkyně pro personální řízení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8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8:31:00Z</dcterms:modified>
  <cp:revision>3</cp:revision>
  <dc:subject/>
  <dc:title>NCO NZO</dc:title>
</cp:coreProperties>
</file>