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herskohradišťská nemocnice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J. E. Purkyně 365, 686 06 Uherské Hradiště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Petr Sládek, 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660915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27660915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: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nzivní péč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šetřovatelská péče v interních oborech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ioperační péč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inická hematologie a transfuzní služba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razovací technologie v radiodiagnostic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šetřovatelská péče v pediatrii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ntenzivní péče v porodní asistenci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nzivní péče v pediatrii a neonatologii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 Uherském Hradišti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Uherskohradišťská nemocnice a.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            MUDr. Petr Sláde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předseda představenstv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7:00Z</dcterms:created>
  <dc:creator>Aurika Tvarůžková</dc:creator>
  <dc:description/>
  <cp:keywords/>
  <dc:language>en-US</dc:language>
  <cp:lastModifiedBy>Vojtěch Pilař</cp:lastModifiedBy>
  <cp:lastPrinted>2021-02-15T09:30:00Z</cp:lastPrinted>
  <dcterms:modified xsi:type="dcterms:W3CDTF">2021-02-17T08:27:00Z</dcterms:modified>
  <cp:revision>4</cp:revision>
  <dc:subject/>
  <dc:title>NCO NZO</dc:title>
</cp:coreProperties>
</file>