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Nový Jičín, 741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 MUDr. Milan Leckéši, předseda představenstva a Ing. David Koribský, MBAce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7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7T07:03:00Z</dcterms:modified>
  <cp:revision>3</cp:revision>
  <dc:subject/>
  <dc:title>NCO NZO</dc:title>
</cp:coreProperties>
</file>