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akultní Thomayerova nemocnice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se sídlem Vídeňská 800, 140 59 Praha 4 - Krč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doc. MUDr. Zdeněk Beneš, CSc., ředitel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átní příspěvková organizace zřízená Ministerstvem zdravotnictví ČR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u Městského soudu v Praze, oddíl Pr, vl. 104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64190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DIČ: CZ0006419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Domácí péče a hospicová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Praze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</w:r>
      <w:r>
        <w:rPr/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c. MUDr. Zdeněk Beneš, CSc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        ředitel FTN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2:00Z</dcterms:created>
  <dc:creator>Aurika Tvarůžková</dc:creator>
  <dc:description/>
  <cp:keywords/>
  <dc:language>en-US</dc:language>
  <cp:lastModifiedBy>Vojtěch Pilař</cp:lastModifiedBy>
  <cp:lastPrinted>2019-01-04T08:58:00Z</cp:lastPrinted>
  <dcterms:modified xsi:type="dcterms:W3CDTF">2021-02-17T07:03:00Z</dcterms:modified>
  <cp:revision>4</cp:revision>
  <dc:subject/>
  <dc:title>NCO NZO</dc:title>
</cp:coreProperties>
</file>