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akultní nemocnice Královské Vinohrady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Šrobárova 1150/50, PSČ 100 34, Praha 1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Bc. Zdeňkem Pastyříkem MBA, vedoucím personálního odboru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 0064173   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00064173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dále FNKV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linická hematologie a transfuzní služba - zdravotní laborant pro klinickou hematologii a transfuzní službu </w:t>
      </w:r>
      <w:r>
        <w:rPr>
          <w:rFonts w:cs="Times New Roman" w:ascii="Times New Roman" w:hAnsi="Times New Roman"/>
          <w:sz w:val="22"/>
          <w:szCs w:val="22"/>
        </w:rPr>
        <w:t xml:space="preserve">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Praze dne 5.2.202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.……………………………………..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ab/>
        <w:t xml:space="preserve">       Bc. Zdeněk Pastyřík, MB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 xml:space="preserve">       vedoucí personálního odboru FNKV</w:t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06:00Z</dcterms:created>
  <dc:creator>Aurika Tvarůžková</dc:creator>
  <dc:description/>
  <cp:keywords/>
  <dc:language>en-US</dc:language>
  <cp:lastModifiedBy>Vojtěch Pilař</cp:lastModifiedBy>
  <cp:lastPrinted>2019-01-04T08:58:00Z</cp:lastPrinted>
  <dcterms:modified xsi:type="dcterms:W3CDTF">2021-02-17T06:56:00Z</dcterms:modified>
  <cp:revision>3</cp:revision>
  <dc:subject/>
  <dc:title>NCO NZO</dc:title>
</cp:coreProperties>
</file>