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mlouva o nájmu pozemku</w:t>
      </w:r>
    </w:p>
    <w:p>
      <w:pPr>
        <w:pStyle w:val="TextBody"/>
        <w:jc w:val="center"/>
        <w:rPr/>
      </w:pPr>
      <w:r>
        <w:rPr/>
        <w:t xml:space="preserve">uzavřená občanského zákoníku a zákona č. 219/2000 Sb., o majetku České republiky a jejím vystupování v právních vztazích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sychiatrická nemocnice Jihlava, Brněnská 455/54, 586 24 Jihlava</w:t>
      </w:r>
    </w:p>
    <w:p>
      <w:pPr>
        <w:pStyle w:val="TextBody"/>
        <w:jc w:val="both"/>
        <w:rPr/>
      </w:pPr>
      <w:r>
        <w:rPr/>
        <w:t>zastoupená ředitelkou MUDr. Dagmar Dvořákovou</w:t>
      </w:r>
    </w:p>
    <w:p>
      <w:pPr>
        <w:pStyle w:val="TextBody"/>
        <w:jc w:val="both"/>
        <w:rPr/>
      </w:pPr>
      <w:r>
        <w:rPr/>
        <w:t>IČO 00600601, DIČ CZ00600601</w:t>
      </w:r>
    </w:p>
    <w:p>
      <w:pPr>
        <w:pStyle w:val="TextBody"/>
        <w:jc w:val="both"/>
        <w:rPr/>
      </w:pPr>
      <w:r>
        <w:rPr/>
        <w:t>bankovní spojení:  ČNB</w:t>
      </w:r>
    </w:p>
    <w:p>
      <w:pPr>
        <w:pStyle w:val="TextBody"/>
        <w:jc w:val="both"/>
        <w:rPr/>
      </w:pPr>
      <w:r>
        <w:rPr/>
        <w:t>č.ú.  33936681/0710</w:t>
      </w:r>
    </w:p>
    <w:p>
      <w:pPr>
        <w:pStyle w:val="TextBody"/>
        <w:jc w:val="both"/>
        <w:rPr/>
      </w:pPr>
      <w:r>
        <w:rPr/>
        <w:t xml:space="preserve">(dále jen pronajímatel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rtin Ježek</w:t>
      </w:r>
    </w:p>
    <w:p>
      <w:pPr>
        <w:pStyle w:val="TextBody"/>
        <w:jc w:val="both"/>
        <w:rPr/>
      </w:pPr>
      <w:r>
        <w:rPr/>
        <w:t>Polní 3626/25, 586 01 Jihlava</w:t>
      </w:r>
    </w:p>
    <w:p>
      <w:pPr>
        <w:pStyle w:val="TextBody"/>
        <w:jc w:val="both"/>
        <w:rPr/>
      </w:pPr>
      <w:r>
        <w:rPr/>
        <w:t>IČO:49407988</w:t>
      </w:r>
    </w:p>
    <w:p>
      <w:pPr>
        <w:pStyle w:val="TextBody"/>
        <w:jc w:val="both"/>
        <w:rPr/>
      </w:pPr>
      <w:r>
        <w:rPr/>
        <w:t>(dále jen nájemc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uzavíraj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smlouvu o nájmu pozemku takto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Předmět a účel  nájmu</w:t>
      </w:r>
    </w:p>
    <w:p>
      <w:pPr>
        <w:pStyle w:val="TextBody"/>
        <w:jc w:val="both"/>
        <w:rPr/>
      </w:pPr>
      <w:r>
        <w:rPr/>
        <w:tab/>
        <w:t>Pronajímateli přísluší hospodaření s nemovitostmi v  majetku České republiky v areálu Psychiatrické léčebny,  Brněnská 455/54 zapsanými  v katastru nemovitostí vedeným Katastrálním úřadem v Jihlavě na LV  č. 467   pro město a k.ú. Jihlava.</w:t>
      </w:r>
    </w:p>
    <w:p>
      <w:pPr>
        <w:pStyle w:val="TextBody"/>
        <w:ind w:firstLine="720"/>
        <w:jc w:val="both"/>
        <w:rPr/>
      </w:pPr>
      <w:r>
        <w:rPr/>
        <w:t>Pronajímatel na základě této smlouvy přenechává nájemci do užívání část pozemku p.č. 1055, o výměře 1,7 × 3,8 m</w:t>
      </w:r>
      <w:r>
        <w:rPr>
          <w:position w:val="6"/>
          <w:sz w:val="19"/>
          <w:szCs w:val="19"/>
        </w:rPr>
        <w:t>2</w:t>
      </w:r>
      <w:r>
        <w:rPr/>
        <w:t>, vyznačenou v nákresu, který je nedílnou součástí této smlouvy (dále jen „předmět nájmu“), neboť uvedenou část pozemku dočasně nepotřebuje k plnění úkolů v rámci stanovené předmětu činnosti a nájmem bude dosaženo účelnějšího využití pozemku.</w:t>
      </w:r>
    </w:p>
    <w:p>
      <w:pPr>
        <w:pStyle w:val="TextBody"/>
        <w:ind w:firstLine="720"/>
        <w:jc w:val="both"/>
        <w:rPr/>
      </w:pPr>
      <w:r>
        <w:rPr/>
        <w:t>Na pronajatém pozemku je nájemce oprávněn umístit stánek, jehož je vlastníkem, a provozovat jej, tedy užívat k prodeji tiskovin, cigaret, tabákových výrobků, pohlednic a známe, jízdenek MHD, drobného galanterního zboží, balených potravin a jiného zboží obdobného charakteru.</w:t>
      </w:r>
    </w:p>
    <w:p>
      <w:pPr>
        <w:pStyle w:val="TextBody"/>
        <w:ind w:firstLine="720"/>
        <w:jc w:val="both"/>
        <w:rPr/>
      </w:pPr>
      <w:r>
        <w:rPr/>
        <w:t>Nájemce prohlašuje, že je držitelem příslušného veřejnoprávního oprávnění k provozování uvedené podnikatelské činnosti. Pronajímatel neodpovídá za to, zda nájemce splňuje veškerá potřebná oprávnění k činnostem, která tvoří předmět podnikání související s účelem této smlouvy a nebude tvrzení nájemce týkající se těchto oprávnění ověřovat. Nájemce není oprávněn užívat předmět nájmu k jinému než sjednanému účelu.</w:t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Doba nájmu</w:t>
      </w:r>
    </w:p>
    <w:p>
      <w:pPr>
        <w:pStyle w:val="TextBody"/>
        <w:jc w:val="both"/>
        <w:rPr/>
      </w:pPr>
      <w:r>
        <w:rPr/>
        <w:tab/>
        <w:t>Doba nájmu je sjednána od uzavření smlouvy do 31.12.2024.V případě, že by předmět nájmu pronajímatel po uplynutí sjednané doby nájmu nepotřeboval k plnění svých úkolů v rámci své působnosti, lze nájem prodloužit nebo sjednat opakovaně.</w:t>
      </w:r>
    </w:p>
    <w:p>
      <w:pPr>
        <w:pStyle w:val="TextBody"/>
        <w:ind w:firstLine="708"/>
        <w:jc w:val="both"/>
        <w:rPr/>
      </w:pPr>
      <w:r>
        <w:rPr/>
        <w:t>Pronajímatel je oprávněn ukončit užívací vztah výpovědí, a to z jakéhokoli důvodu nebo bez uvedení důvodu, a rovněž odstoupením od smlouvy, pokud nájemce neplní řádně a včas své povinnosti anebo pokud přestanou být plněny podmínky dočasné nepotřebnosti předmětu nájmu pro plnění předmětu činnosti pronajímatele.</w:t>
      </w:r>
    </w:p>
    <w:p>
      <w:pPr>
        <w:pStyle w:val="TextBody"/>
        <w:ind w:firstLine="708"/>
        <w:jc w:val="both"/>
        <w:rPr/>
      </w:pPr>
      <w:r>
        <w:rPr/>
        <w:t>Výpovědní době je tříměsíční a počíná běžet prvním dnem měsíce následujícího po jejím doruč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Nájemné a úhrada služeb spojených s nájmem</w:t>
      </w:r>
    </w:p>
    <w:p>
      <w:pPr>
        <w:pStyle w:val="TextBody"/>
        <w:jc w:val="both"/>
        <w:rPr/>
      </w:pPr>
      <w:r>
        <w:rPr/>
        <w:tab/>
        <w:t xml:space="preserve">Měsíční nájemné je sjednáno v částce 2.000,-- Kč. </w:t>
      </w:r>
    </w:p>
    <w:p>
      <w:pPr>
        <w:pStyle w:val="TextBody"/>
        <w:jc w:val="both"/>
        <w:rPr/>
      </w:pPr>
      <w:r>
        <w:rPr/>
        <w:tab/>
        <w:t>Sjednané nájemné je pronajímatel oprávněn jednostranně zvýšit vždy k 1.7. každého kalendářního roku, a to o míru inflace vyhlášené Českým statistickým úřadem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Nájem je osvobozen od daně z přidané hodnoty.</w:t>
      </w:r>
    </w:p>
    <w:p>
      <w:pPr>
        <w:pStyle w:val="TextBody"/>
        <w:jc w:val="both"/>
        <w:rPr/>
      </w:pPr>
      <w:r>
        <w:rPr/>
        <w:tab/>
        <w:t xml:space="preserve">Vedle nájemného je nájemce povinen hradit pronajímateli náklady za odebranou elektrickou energii zjištěné dle skutečného stavu elektroměru a úhradu za vodu a za likvidaci drobného komunálního odpadu v paušální částce 100,- Kč měsíčně zvýšenou o daň z přidané hodnoty v zákonem stanovené sazbě. </w:t>
      </w:r>
    </w:p>
    <w:p>
      <w:pPr>
        <w:pStyle w:val="TextBody"/>
        <w:ind w:firstLine="708"/>
        <w:jc w:val="both"/>
        <w:rPr/>
      </w:pPr>
      <w:r>
        <w:rPr/>
        <w:t>Nájemné a úhrada za služby jsou splatné čtvrtletně, k poslednímu dni každého kalendářního čtvrtletí, po uplynutí příslušného čtvrtletí na základě faktury vystavené pronajímatelem.</w:t>
      </w:r>
    </w:p>
    <w:p>
      <w:pPr>
        <w:pStyle w:val="TextBody"/>
        <w:ind w:firstLine="708"/>
        <w:jc w:val="both"/>
        <w:rPr/>
      </w:pPr>
      <w:r>
        <w:rPr/>
        <w:t>V případě, že se nájemce ocitne v prodlení s jakoukoli platbou dle této smlouvy, je pronajímatel oprávněn požadovat zaplacení úroku z prodlení ve výši 0,05% z příslušné dlužné částky za každý, byť i jen započatý den prodlení.</w:t>
      </w:r>
    </w:p>
    <w:p>
      <w:pPr>
        <w:pStyle w:val="TextBody"/>
        <w:ind w:firstLine="708"/>
        <w:jc w:val="both"/>
        <w:rPr/>
      </w:pPr>
      <w:r>
        <w:rPr/>
        <w:t>Nájemce není oprávněn jednostranně započíst jakýkoliv svůj nárok proti nároku pronajímatele na úhradu nájemnéh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Práva a povinnosti stran</w:t>
      </w:r>
    </w:p>
    <w:p>
      <w:pPr>
        <w:pStyle w:val="TextBody"/>
        <w:jc w:val="both"/>
        <w:rPr/>
      </w:pPr>
      <w:r>
        <w:rPr/>
        <w:tab/>
        <w:t>Součástí oprávnění nájemce plynoucích z této smlouvy je možnost nájemce, resp. jeho zaměstnance, užívat hygienické zařízení v budově vrátnice léčebny a odebírat vodu v množství nutném pro zajištění úklidu stánku. Zároveň je nájemce, resp. jeho zaměstnanec, oprávněn využívat k likvidaci drobného komunálního odpadu vznikajícího při provozu stánku odpadní plastovou nádobu pronajímatele umístěnou před stánkem.</w:t>
      </w:r>
    </w:p>
    <w:p>
      <w:pPr>
        <w:pStyle w:val="TextBody"/>
        <w:jc w:val="both"/>
        <w:rPr/>
      </w:pPr>
      <w:r>
        <w:rPr/>
        <w:tab/>
        <w:t>Nájemce je povinen stánek umístěný na pronajatém pozemku řádně provozovat a na vlastní náklady zajišťovat jeho náležitou údržbu.</w:t>
      </w:r>
    </w:p>
    <w:p>
      <w:pPr>
        <w:pStyle w:val="TextBody"/>
        <w:jc w:val="both"/>
        <w:rPr/>
      </w:pPr>
      <w:r>
        <w:rPr/>
        <w:tab/>
        <w:t>Prodejní doba ve stánku je dohodnuta v pracovních dnech od 6.00 do 10.00 h a od 13.00 do 16.00 h, v sobotu od 6.00 do 11.00 h.</w:t>
      </w:r>
    </w:p>
    <w:p>
      <w:pPr>
        <w:pStyle w:val="TextBody"/>
        <w:jc w:val="both"/>
        <w:rPr/>
      </w:pPr>
      <w:r>
        <w:rPr/>
        <w:tab/>
        <w:t>Nájemce se zavazuje představit ředitelce nemocnice osobu zajišťující prodej ve stánku a řídit se pokyny vyplývajícími ze specifického charakteru pronajímatele jako zdravotnického zařízení.</w:t>
      </w:r>
    </w:p>
    <w:p>
      <w:pPr>
        <w:pStyle w:val="TextBody"/>
        <w:ind w:firstLine="720"/>
        <w:jc w:val="both"/>
        <w:rPr/>
      </w:pPr>
      <w:r>
        <w:rPr/>
        <w:t>Nájemce není oprávněn přenechat pronajatý pozemek do podnájmu či do jiného užívání třetí osobě.</w:t>
      </w:r>
    </w:p>
    <w:p>
      <w:pPr>
        <w:pStyle w:val="TextBody"/>
        <w:ind w:firstLine="720"/>
        <w:jc w:val="both"/>
        <w:rPr/>
      </w:pPr>
      <w:r>
        <w:rPr/>
        <w:t>Nájemce se zavazuje oznámit pronajímateli písemně podstatné změny týkající se provozu stánku a využití pozemku nejpozději do 10 dnů ode dne, kdy ke změně došlo.</w:t>
      </w:r>
    </w:p>
    <w:p>
      <w:pPr>
        <w:pStyle w:val="TextBody"/>
        <w:ind w:firstLine="720"/>
        <w:jc w:val="both"/>
        <w:rPr/>
      </w:pPr>
      <w:r>
        <w:rPr/>
        <w:t xml:space="preserve">Pronajímatel se zavazuje dodržovat veškeré vnitřní předpisy a směrnice pronajímatele, se kterými byl seznámen. </w:t>
      </w:r>
    </w:p>
    <w:p>
      <w:pPr>
        <w:pStyle w:val="TextBody"/>
        <w:ind w:firstLine="720"/>
        <w:jc w:val="both"/>
        <w:rPr/>
      </w:pPr>
      <w:r>
        <w:rPr/>
        <w:t>Nájemce není oprávněn v předmětu nájmu provozovat či vykonávat jakoukoli činnost, která by byla v rozporu s právními předpisy, pokyny pronajímatele, dobrými mravy nebo která by jakkoli zasahovala do práv třetích osob či je nadměrně obtěžovala (např. nadměrným hlukem, znečištěním, zápachem apod.).</w:t>
      </w:r>
    </w:p>
    <w:p>
      <w:pPr>
        <w:pStyle w:val="TextBody"/>
        <w:ind w:firstLine="720"/>
        <w:jc w:val="both"/>
        <w:rPr/>
      </w:pPr>
      <w:r>
        <w:rPr/>
        <w:t xml:space="preserve">Nájemce je povinen dodržovat všechny právní předpisy v souvislosti s činnostmi, které v předmětu nájmu vykonává, včetně požárních a hygienických předpisů, předpisů z oblasti bezpečnosti a ochrany zdraví při práci a provádění revizí zařízení instalovaných v předmětu nájmu, jejichž je vlastníkem. Nájemce je povinen upravit a vybavit předmět nájmu tak, aby všem uvedeným právním předpisům plně odpovídal, a to po celou sjednanou dobu nájmu. Nájemce je povinen provádět evidenci a likvidaci veškerého jím vyprodukovaného odpadu a dodržovat předpisy na úseku ochrany životního prostředí. </w:t>
      </w:r>
    </w:p>
    <w:p>
      <w:pPr>
        <w:pStyle w:val="TextBody"/>
        <w:ind w:firstLine="720"/>
        <w:jc w:val="both"/>
        <w:rPr/>
      </w:pPr>
      <w:r>
        <w:rPr/>
        <w:t>Pokud o to pronajímatel požádá, je nájemce povinen předložit mu v kopii všechna správní rozhodnutí a dokumenty určené k plnění právních předpisů souvisejících s činností nájemce (např. povolení, živnostenská oprávnění, apod.).</w:t>
      </w:r>
    </w:p>
    <w:p>
      <w:pPr>
        <w:pStyle w:val="TextBody"/>
        <w:ind w:firstLine="720"/>
        <w:jc w:val="both"/>
        <w:rPr/>
      </w:pPr>
      <w:r>
        <w:rPr/>
        <w:t xml:space="preserve">Nájemce je povinen neprodleně oznámit pronajímateli všechny změny, úpravy, závady, škody a pojistné události, které v předmětu nájmu nastaly, bez ohledu na příčinu jejich vzniku. </w:t>
      </w:r>
    </w:p>
    <w:p>
      <w:pPr>
        <w:pStyle w:val="TextBody"/>
        <w:ind w:firstLine="720"/>
        <w:jc w:val="both"/>
        <w:rPr/>
      </w:pPr>
      <w:r>
        <w:rPr/>
        <w:t xml:space="preserve">Nájemce je povinen udržovat předmět nájmu a další věci, které užívá, v dobrém stavu a v čistotě, přičemž je povinen na své náklady provádět běžnou údržbu. Běžnou údržbou se rozumí zachování toho stavu věcí, který byl na počátku nájmu: mytí, udržování pořádku, čištění, obvyklou péči, kontrolu, údržbu, vždy včetně okolí předmětu nájmu (v zimě zajistit posyp chodníku či přilehlé komunikace). </w:t>
      </w:r>
    </w:p>
    <w:p>
      <w:pPr>
        <w:pStyle w:val="TextBody"/>
        <w:ind w:firstLine="720"/>
        <w:jc w:val="both"/>
        <w:rPr/>
      </w:pPr>
      <w:r>
        <w:rPr/>
        <w:t>Nájemce nesmí bez předchozího písemného souhlasu pronajímatele žádným způsobem zasahovat do rozvodů elektrické energie, vody, plynu a dalších rozvodů nacházejících se v předmětu nájmu (v zemi).</w:t>
      </w:r>
    </w:p>
    <w:p>
      <w:pPr>
        <w:pStyle w:val="TextBody"/>
        <w:ind w:firstLine="720"/>
        <w:jc w:val="both"/>
        <w:rPr/>
      </w:pPr>
      <w:r>
        <w:rPr/>
        <w:t>Nájemce je povinen uzavřít pojištění odpovědnosti za škodu, pojištění svého provozu, svých zařízení a zboží, zejména proti věcným škodám, a to sám a na vlastní účet.</w:t>
      </w:r>
    </w:p>
    <w:p>
      <w:pPr>
        <w:pStyle w:val="TextBody"/>
        <w:ind w:firstLine="720"/>
        <w:jc w:val="both"/>
        <w:rPr/>
      </w:pPr>
      <w:r>
        <w:rPr/>
        <w:t>Nájemce bere bez výhrad na vědomí, že předmět nájmu je chráněn proti neoprávněným zásahům pasivním vizuálním kamerovým systémem (zvuk kamery nezaznamenávají) a souhlasí s použitím záznamu pro účely trestního řízení nebo civilního soudního řízení, je-li vedeno i proti třetím osobá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Závěrečná ujednání</w:t>
      </w:r>
    </w:p>
    <w:p>
      <w:pPr>
        <w:pStyle w:val="TextBody"/>
        <w:ind w:firstLine="708"/>
        <w:jc w:val="both"/>
        <w:rPr/>
      </w:pPr>
      <w:r>
        <w:rPr/>
        <w:t xml:space="preserve">Pronajímatel a nájemce se zavazují spolupůsobit při výkonu finanční kontroly dle § 2 e) zákona č. 320/2001 Sb., o finanční kontrole ve veřejné správě, v platném znění. </w:t>
      </w:r>
    </w:p>
    <w:p>
      <w:pPr>
        <w:pStyle w:val="TextBody"/>
        <w:ind w:firstLine="708"/>
        <w:jc w:val="both"/>
        <w:rPr/>
      </w:pPr>
      <w:r>
        <w:rPr/>
        <w:t>Vztahy výslovně neupravené touto smlouvou se řídí příslušnými ustanoveními občanského zákoníku (zákon č. 89/2012 Sb., v účinném znění), zejména v části o smlouvě nájemní.</w:t>
      </w:r>
    </w:p>
    <w:p>
      <w:pPr>
        <w:pStyle w:val="TextBody"/>
        <w:ind w:firstLine="708"/>
        <w:jc w:val="both"/>
        <w:rPr/>
      </w:pPr>
      <w:r>
        <w:rPr/>
        <w:t>Smluvní strany se zavazují, že si budou řádně a průběžně bez průtahů poskytovat informace důležité pro právní poměr touto smlouvou založený. Obě smluvní strany se zavazují k vzájemné součinnosti při plnění závazků vyplývajících z této smlouvy.</w:t>
      </w:r>
    </w:p>
    <w:p>
      <w:pPr>
        <w:pStyle w:val="TextBody"/>
        <w:ind w:firstLine="708"/>
        <w:jc w:val="both"/>
        <w:rPr/>
      </w:pPr>
      <w:r>
        <w:rPr/>
        <w:t>Všechna právní jednání týkající se této smlouvy musí být vyjádřena v písemné formě; veškeré změny této smlouvy musí být podepsány oběma smluvními stranami, to platí i pro vzdání se písemné formy. Vylučuje se možnost jednostranně změnit obsah této smlouvy.</w:t>
      </w:r>
    </w:p>
    <w:p>
      <w:pPr>
        <w:pStyle w:val="TextBody"/>
        <w:ind w:firstLine="708"/>
        <w:jc w:val="both"/>
        <w:rPr/>
      </w:pPr>
      <w:r>
        <w:rPr/>
        <w:t>Nebude-li dohodnuto jinak, je nájemce povinen zajistit ke dni ukončení nájmu vyklizení najatého pozemku a předat vyklizený pozemek pronajímateli.</w:t>
      </w:r>
    </w:p>
    <w:p>
      <w:pPr>
        <w:pStyle w:val="TextBody"/>
        <w:rPr/>
      </w:pPr>
      <w:r>
        <w:rPr/>
        <w:tab/>
        <w:t>Tato smlouva byla sepsána ve dvou vyhotoveních, přičemž každá ze stran převzala po jednom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Jihlavě  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…………………………..</w:t>
        <w:tab/>
        <w:tab/>
        <w:t>……………………………….</w:t>
      </w:r>
    </w:p>
    <w:p>
      <w:pPr>
        <w:pStyle w:val="TextBody"/>
        <w:jc w:val="both"/>
        <w:rPr/>
      </w:pPr>
      <w:r>
        <w:rPr/>
        <w:tab/>
        <w:tab/>
        <w:tab/>
        <w:t>pronajímatel</w:t>
        <w:tab/>
        <w:tab/>
        <w:tab/>
        <w:tab/>
        <w:t>nájemce</w:t>
      </w:r>
    </w:p>
    <w:p>
      <w:pPr>
        <w:pStyle w:val="TextBody"/>
        <w:rPr/>
      </w:pPr>
      <w:r>
        <w:rPr/>
      </w:r>
    </w:p>
    <w:p>
      <w:pPr>
        <w:pStyle w:val="Normal"/>
        <w:rPr>
          <w:position w:val="6"/>
          <w:sz w:val="19"/>
          <w:szCs w:val="19"/>
        </w:rPr>
      </w:pPr>
      <w:r>
        <w:rPr>
          <w:position w:val="6"/>
          <w:sz w:val="19"/>
          <w:szCs w:val="19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5C75FC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0:00Z</dcterms:created>
  <dc:creator>h.kamenikova</dc:creator>
  <dc:description/>
  <cp:keywords/>
  <dc:language>en-US</dc:language>
  <cp:lastModifiedBy>Jiří Svatoň</cp:lastModifiedBy>
  <cp:lastPrinted>2021-02-09T08:44:00Z</cp:lastPrinted>
  <dcterms:modified xsi:type="dcterms:W3CDTF">2021-02-15T12:46:00Z</dcterms:modified>
  <cp:revision>6</cp:revision>
  <dc:subject/>
  <dc:title>Smlouva o nájmu pozemku</dc:title>
</cp:coreProperties>
</file>