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hoda o skončení smlouvy o nájmu nebytových prostor sloužících podnik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Kopřivnice,</w:t>
      </w:r>
      <w:r>
        <w:rPr>
          <w:rFonts w:cs="Arial" w:ascii="Arial" w:hAnsi="Arial"/>
          <w:sz w:val="22"/>
          <w:szCs w:val="22"/>
        </w:rPr>
        <w:t xml:space="preserve"> se sídlem Kopřivnice, Štefánikova 1163, PSČ 742 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Ing. Miroslavem Kopečným, starostou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00298077,</w:t>
        <w:tab/>
        <w:t xml:space="preserve">DIČ: CZ0029807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 je zapsán v živnostenském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</w:t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 drogerie ČR s.r.o., </w:t>
      </w:r>
      <w:r>
        <w:rPr>
          <w:rFonts w:cs="Arial" w:ascii="Arial" w:hAnsi="Arial"/>
          <w:sz w:val="22"/>
          <w:szCs w:val="22"/>
        </w:rPr>
        <w:t>se sídlem v Šestajovicích, Poděbradská 1162, PSČ 250 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 Radko Graclíkem, prokuri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4710673,</w:t>
        <w:tab/>
        <w:t>DIČ: CZ0471067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hodu o skončení smlouvy o nájmu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 nájemcem uzavřel dne 21.06.2016 Smlouvu o nájmu nebytových prostor sloužících podnikání. Předmětem nájmu je nájem nebytových prostor č. 1 o celkové výměře 233,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umístěných v 1. NP a 1. PP objektu č. p. 890, na ulici Školní v Kopřivnici. Nebytové prostory jsou užívány jako prodejna droger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na dobu neurčitou s účinností od 01.06.2016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shora uvedených nebytových prostor zaniká dnem 31.01.2021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ředá nebytové prostory pronajimateli nejpozději dne 31.01.2021. Nebytový prostor bude nájemcem předán vyklizen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bere na vědomí, že vyúčtování služeb za období od 01.01.2020 do 31.12.2020 bude provedeno nejpozději do konce měsíce května roku 2021 a vyúčtování služeb za období od 01.01.2021 do 31.01.2021 bude provedeno nejpozději do konce měsíce května roku 2022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o skončení smlouvy o nájmu nebytových prostor je vyhotovena ve čtyřech výtiscích s platností originálu. Každá ze smluvních stran obdrží dva výtis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zavření této dohody schválila Rada města Kopřivnice na své 59. schůzi konané dne 15.12.2020 usnesením číslo 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řivnice 17.12.2020</w:t>
        <w:tab/>
        <w:tab/>
        <w:tab/>
        <w:tab/>
        <w:tab/>
        <w:t>Šestajovice 18.1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opečný</w:t>
        <w:tab/>
        <w:tab/>
        <w:tab/>
        <w:tab/>
        <w:tab/>
        <w:t>Radko Graclí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ab/>
        <w:t>prokurist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8:00Z</dcterms:created>
  <dc:creator>OI</dc:creator>
  <dc:description/>
  <cp:keywords/>
  <dc:language>en-US</dc:language>
  <cp:lastModifiedBy>masovada</cp:lastModifiedBy>
  <cp:lastPrinted>2020-12-01T07:35:00Z</cp:lastPrinted>
  <dcterms:modified xsi:type="dcterms:W3CDTF">2021-02-11T13:11:00Z</dcterms:modified>
  <cp:revision>8</cp:revision>
  <dc:subject/>
  <dc:title>Dohoda o skončení smlouvy o nájmu nebytových prostor</dc:title>
</cp:coreProperties>
</file>