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</w:rPr>
        <w:t>HFO/VP/1/2017/S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m l o u v a   o   p o s k y t n u t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vestiční účelové dotac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č. HFO/VP/1/2017/S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chválená Zastupitelstvem města Chrastava dne 06. února 2017 usnesením č. 2017/01/X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ěsto Chrastava</w:t>
      </w:r>
    </w:p>
    <w:p>
      <w:pPr>
        <w:pStyle w:val="Normal"/>
        <w:jc w:val="both"/>
        <w:rPr/>
      </w:pPr>
      <w:r>
        <w:rPr/>
        <w:t xml:space="preserve">se sídlem </w:t>
        <w:tab/>
        <w:tab/>
        <w:t xml:space="preserve"> : náměstí 1. máje 1, 463 31  Chrastava</w:t>
      </w:r>
    </w:p>
    <w:p>
      <w:pPr>
        <w:pStyle w:val="Normal"/>
        <w:tabs>
          <w:tab w:val="clear" w:pos="708"/>
          <w:tab w:val="left" w:pos="2268" w:leader="none"/>
        </w:tabs>
        <w:ind w:left="2127" w:hanging="2127"/>
        <w:jc w:val="both"/>
        <w:rPr/>
      </w:pPr>
      <w:r>
        <w:rPr/>
        <w:t xml:space="preserve">zastoupený </w:t>
        <w:tab/>
        <w:t xml:space="preserve"> : Ing. Michaelem Canovem, starostou</w:t>
      </w:r>
    </w:p>
    <w:p>
      <w:pPr>
        <w:pStyle w:val="Normal"/>
        <w:jc w:val="both"/>
        <w:rPr/>
      </w:pPr>
      <w:r>
        <w:rPr/>
        <w:t xml:space="preserve">IČ </w:t>
        <w:tab/>
        <w:tab/>
        <w:tab/>
        <w:t xml:space="preserve"> : 002 62 871</w:t>
      </w:r>
    </w:p>
    <w:p>
      <w:pPr>
        <w:pStyle w:val="Normal"/>
        <w:jc w:val="both"/>
        <w:rPr/>
      </w:pPr>
      <w:r>
        <w:rPr/>
        <w:t>DIČ</w:t>
        <w:tab/>
        <w:tab/>
        <w:tab/>
        <w:t xml:space="preserve"> : CZ002 62 871, je plátce DPH</w:t>
      </w:r>
    </w:p>
    <w:p>
      <w:pPr>
        <w:pStyle w:val="Normal"/>
        <w:jc w:val="both"/>
        <w:rPr/>
      </w:pPr>
      <w:r>
        <w:rPr/>
        <w:t>Bankovní spojení</w:t>
        <w:tab/>
        <w:t xml:space="preserve"> : SBERBANK CZ, a.s.</w:t>
      </w:r>
    </w:p>
    <w:p>
      <w:pPr>
        <w:pStyle w:val="Normal"/>
        <w:jc w:val="both"/>
        <w:rPr/>
      </w:pPr>
      <w:r>
        <w:rPr/>
        <w:t>Číslo účtu</w:t>
        <w:tab/>
        <w:tab/>
        <w:t xml:space="preserve"> : 4200099074/6800</w:t>
      </w:r>
    </w:p>
    <w:p>
      <w:pPr>
        <w:pStyle w:val="Normal"/>
        <w:jc w:val="both"/>
        <w:rPr/>
      </w:pPr>
      <w:r>
        <w:rPr/>
        <w:t>Kontaktní osoba/y</w:t>
        <w:tab/>
        <w:t xml:space="preserve"> : Martin Sluka</w:t>
        <w:tab/>
        <w:tab/>
        <w:tab/>
        <w:tab/>
      </w:r>
    </w:p>
    <w:p>
      <w:pPr>
        <w:pStyle w:val="Normal"/>
        <w:rPr/>
      </w:pPr>
      <w:r>
        <w:rPr/>
        <w:t>tel.: +420 482 363 817</w:t>
        <w:tab/>
        <w:tab/>
        <w:t>fax: +420 485 143 344</w:t>
        <w:tab/>
        <w:t>e-mail: sluka</w:t>
      </w:r>
      <w:r>
        <w:rPr>
          <w:lang w:val="de-DE"/>
        </w:rPr>
        <w:t>@chrastava.cz</w:t>
      </w:r>
    </w:p>
    <w:p>
      <w:pPr>
        <w:pStyle w:val="Normal"/>
        <w:jc w:val="both"/>
        <w:rPr>
          <w:color w:val="C0C0C0"/>
          <w:lang w:val="de-DE"/>
        </w:rPr>
      </w:pPr>
      <w:r>
        <w:rPr>
          <w:color w:val="C0C0C0"/>
          <w:lang w:val="de-DE"/>
        </w:rPr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jc w:val="both"/>
        <w:rPr/>
      </w:pPr>
      <w:r>
        <w:rPr/>
        <w:t>na straně jed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AVZO TSČ ČR p. s. Chrastava, pobočný spolek</w:t>
      </w:r>
    </w:p>
    <w:p>
      <w:pPr>
        <w:pStyle w:val="Dosaenvzdln"/>
        <w:numPr>
          <w:ilvl w:val="0"/>
          <w:numId w:val="0"/>
        </w:numPr>
        <w:ind w:left="0" w:hanging="0"/>
        <w:jc w:val="both"/>
        <w:rPr/>
      </w:pPr>
      <w:r>
        <w:rPr/>
        <w:t xml:space="preserve">se sídlem/Bydliště </w:t>
        <w:tab/>
        <w:t xml:space="preserve">     : Hřbitovní 239, 463 31  Chrastava</w:t>
      </w:r>
    </w:p>
    <w:p>
      <w:pPr>
        <w:pStyle w:val="Normal"/>
        <w:jc w:val="both"/>
        <w:rPr/>
      </w:pPr>
      <w:r>
        <w:rPr/>
        <w:t>zastoupený/á</w:t>
        <w:tab/>
        <w:tab/>
        <w:t xml:space="preserve">     : Josefem Rajnohou, předsedou</w:t>
      </w:r>
    </w:p>
    <w:p>
      <w:pPr>
        <w:pStyle w:val="Normal"/>
        <w:jc w:val="both"/>
        <w:rPr/>
      </w:pPr>
      <w:r>
        <w:rPr/>
        <w:t>IČ/Datum narození</w:t>
        <w:tab/>
        <w:t xml:space="preserve">     : 467 48 563</w:t>
      </w:r>
    </w:p>
    <w:p>
      <w:pPr>
        <w:pStyle w:val="Normal"/>
        <w:jc w:val="both"/>
        <w:rPr/>
      </w:pPr>
      <w:r>
        <w:rPr/>
        <w:t>DIČ</w:t>
        <w:tab/>
        <w:tab/>
        <w:t xml:space="preserve">                 : není plátce DPH</w:t>
      </w:r>
    </w:p>
    <w:p>
      <w:pPr>
        <w:pStyle w:val="Normal"/>
        <w:jc w:val="both"/>
        <w:rPr/>
      </w:pPr>
      <w:r>
        <w:rPr/>
        <w:t>Bankovní spojení             : Československá obchodní banka, a.s.</w:t>
      </w:r>
    </w:p>
    <w:p>
      <w:pPr>
        <w:pStyle w:val="Normal"/>
        <w:jc w:val="both"/>
        <w:rPr/>
      </w:pPr>
      <w:r>
        <w:rPr/>
        <w:t>Číslo účtu</w:t>
        <w:tab/>
        <w:t xml:space="preserve">                  : 248346240/0300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zavřely níže uvedeného dne, měsíce a roku v souladu s §159 zákona č. 500/2004 Sb., správní řád, ve znění pozdějších předpisů, podle zákona č. 128/2000 Sb., o obcích (obecní 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oprávní smlouvu o poskytnutí investiční účelové dotace z rozpočtu města Chrastava pro rok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/>
      </w:pPr>
      <w:r>
        <w:rPr>
          <w:b/>
        </w:rPr>
        <w:t xml:space="preserve">Předmět a účel smlouvy 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1. Smluvní strany uzavírají smlouvu o poskytnutí účelové investiční dotace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Finanční prostředky z rozpočtu poskytovatele budou příjemcem výhradně použity na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vestiční způsobilé výdaje až do výše 460.000,-- Kč. Finanční prostředky budou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říjemcem použity na generální opravu střechy budovy sportovní střelnice v Hřbitovní ulici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pozemcích č. p. 1096/2, 1096/3 a 1096/5 k. ú. Chrastava I v místě bývalého lomu (viz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řiložená žádos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Termín realizace projektu: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</w:t>
      </w:r>
      <w:r>
        <w:rPr/>
        <w:t>Zahájení: duben 2017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Ukončení: 15.12.2017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kytovatel může poskytnout příjemci dotaci maximálně do </w:t>
      </w:r>
      <w:r>
        <w:rPr>
          <w:b/>
        </w:rPr>
        <w:t>výše 80% celkových způsobilých</w:t>
      </w:r>
      <w:r>
        <w:rPr/>
        <w:t xml:space="preserve"> </w:t>
      </w:r>
      <w:r>
        <w:rPr>
          <w:b/>
        </w:rPr>
        <w:t>výdajů</w:t>
      </w:r>
      <w:r>
        <w:rPr/>
        <w:t xml:space="preserve"> projektu, nejvýše však </w:t>
      </w:r>
      <w:r>
        <w:rPr>
          <w:b/>
        </w:rPr>
        <w:t>ve výši 460.000,- Kč (slovy: čtyři sta šedesát tisíc korun českých).</w:t>
      </w:r>
      <w:r>
        <w:rPr/>
        <w:t xml:space="preserve"> Doklady o celkových výdajích na realizaci projektu je příjemce povinen předložit spolu s vyúčtováním poskytnuté dotace dle čl. III. odst. 4. a odst. 5. této smlouvy, a to ve formě kopií uhrazených daňových dokladů, které předloží Hospodářsko - finančnímu odboru města Chra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ůsob uvolnění finančních prostředků poskytovatelem příjem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uzavření této smlouvy může být příjemci poskytnuta záloha ve výši 80% výdajů z každého předloženého dílčího řádného daňového dokladu k realizovanému projektu dle čl. I této smlouvy. Finanční prostředky budou převedeny na účet příjemce, případně zřizovatele do 30 dnů po obdržení písemné žád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, že příjemci nebude poskytnuta záloha, budou finanční prostředky převedeny na účet příjemce do 30 dnů po předložení závěrečného vyúčtování a jeho odsouhlasení resortním správcem finančních prostředků ve výši odpovídající smluvním podmínkám, max. do výše přiznané dotace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říjemce a podmínky čerpán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16"/>
          <w:szCs w:val="16"/>
        </w:rPr>
      </w:pPr>
      <w:r>
        <w:rPr/>
        <w:t>Příjemce se zavazuje použít poskytnuté finanční prostředky hospodárným způsobem a pouze k účelu uvedenému v čl. I. této smlouv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16"/>
          <w:szCs w:val="16"/>
        </w:rPr>
      </w:pPr>
      <w:r>
        <w:rPr/>
        <w:t>Do způsobilých výdajů na realizaci projektu se započítávají jen výdaje, které vzniknou příjemci v souvislosti s realizací projektu dle čl. I. odst. 1. a odst. 2. této smlouvy a v termínu dle čl. I. odst. 3. této smlouvy. Za způsobilé výdaje projektu se považují také výdaje, které vzniknou před uzavřením této smlouvy o poskytnutí účelové dotace, nejdříve však od 01. 01. 2017. Daň z přidané hodnoty (dále také jen DPH) je považována za způsobilý výdaj v případě, kdy příjemce není plátcem DPH resp. nemůže uplatnit v souvislosti s realizací projektu dle čl. I. této smlouvy nárok na odpočet DPH na vstupu. Pokud je uplatňován režim reverse charge (přenesená daňová povinnost) musí příjemce současně doložit i náležitosti uvedené v čl. III odst. 5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FF0000"/>
        </w:rPr>
      </w:pPr>
      <w:r>
        <w:rPr/>
        <w:t>Termínem ukončení realizace projektu se rozumí ukončení veškerých aktivit na projekt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808080"/>
        </w:rPr>
      </w:pPr>
      <w:r>
        <w:rPr/>
        <w:t>Projekt musí být vyúčtován nejpozději do 15. ledna 2018, a to formou závěrečného vyúčtování, které musí být v termínu pro vyúčtování předloženo Hospodářsko - finančnímu odboru města Chrastava. Závěrečné vyúčtování není vyžadováno v případě, kdy projekt nebyl realizován a veškeré poskytnuté prostředky byly příjemcem vráceny zpět na účet poskytovatele nebo nebyly čerpány vůbe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K závěrečnému vyúčtování předloží příjemce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620" w:leader="none"/>
        </w:tabs>
        <w:ind w:left="0" w:firstLine="426"/>
        <w:jc w:val="both"/>
        <w:rPr/>
      </w:pPr>
      <w:r>
        <w:rPr/>
        <w:t>průvodní dopis k závěrečnému vyúčtování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620" w:leader="none"/>
        </w:tabs>
        <w:ind w:left="426" w:hanging="0"/>
        <w:jc w:val="both"/>
        <w:rPr/>
      </w:pPr>
      <w:r>
        <w:rPr/>
        <w:t xml:space="preserve">originály účetních resp. prvotních daňových dokladů nebo zjednodušených daňových dokladů (např. faktury, účtenky, paragony, výdajové pokladní doklady) týkající se realizovaného projektu ve výši poskytnuté dotace z rozpočtu města Chrastava, resp. ve výši odpovídající podmínkám uvedeným v čl. II. odst. 1., </w:t>
      </w:r>
      <w:r>
        <w:rPr>
          <w:u w:val="single"/>
        </w:rPr>
        <w:t>včetně kopií výpisů z účtu prokazující úhradu jednotlivých faktur,</w:t>
      </w:r>
      <w:r>
        <w:rPr/>
        <w:t xml:space="preserve"> ze kterých bude zřejmý účel a způsob využití poskytnutých finančních prostředků poskytovatele</w:t>
      </w:r>
      <w:r>
        <w:rPr>
          <w:color w:val="999999"/>
        </w:rPr>
        <w:t xml:space="preserve">. </w:t>
      </w:r>
      <w:r>
        <w:rPr/>
        <w:t xml:space="preserve">Pokud má být způsobilým výdajem i DPH dle čl. III. odst. 2. a je uplatněn režim revers charge (přenesená daňová povinnost) musí být příjemcem předloženy následující podklad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bCs/>
        </w:rPr>
        <w:t>kopie daňového přiznání k DPH podle § 101 zákona o DP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>
          <w:bCs/>
        </w:rPr>
      </w:pPr>
      <w:r>
        <w:rPr>
          <w:bCs/>
        </w:rPr>
        <w:t>kopie evidence pro daňové účely podle § 100 zákona o DPH (s náležit. dle § 92a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426"/>
        <w:jc w:val="both"/>
        <w:rPr>
          <w:bCs/>
        </w:rPr>
      </w:pPr>
      <w:r>
        <w:rPr>
          <w:bCs/>
        </w:rPr>
        <w:t>doklad o úhradě daňové povinnosti FÚ - kopie výpisu z bankovního účt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620" w:leader="none"/>
        </w:tabs>
        <w:ind w:left="426" w:hanging="0"/>
        <w:jc w:val="both"/>
        <w:rPr/>
      </w:pPr>
      <w:r>
        <w:rPr/>
        <w:t>smlouvy o dílo, pracovní smlouvy, dohody o provedení práce konané mimo pracovní poměr k projektu uvedenému v čl. I. (minimálním obsahem smlouvy o dílo, pracovní smlouvy nebo dohody o provedení práce konané mimo pracovní poměr musí být předmět, cena prací a termín realizace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fotodokumentaci realizovaného projektu, popřípadě 1 ks každé metodické pomůcky realizované v rámci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Zálohové faktury, směnky, úvěrové smlouvy a jim podobné doklady se nepovažují za podklad k závěrečnému vyúčtování a nejsou považovány za způsobilé výdaje. Doklady o skutečných celkových nákladech realizovaného účelu musí obsahovat náležitosti účetního dokladu v souladu s ustanoveními zákona č. 563/1991 Sb., o účetnictví, ve znění pozdějších předpis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Cs/>
        </w:rPr>
        <w:t xml:space="preserve">Nevyčerpané finanční prostředky poskytnuté v souladu s touto smlouvou je příjemce povinen nejpozději do 15 kalendářních dnů od termínu vyúčtování uvedeného v čl. III. odst. 4. smlouvy vrátit na účet poskytovatele číslo </w:t>
      </w:r>
      <w:r>
        <w:rPr/>
        <w:t xml:space="preserve">4200099074/6800, </w:t>
      </w:r>
      <w:r>
        <w:rPr>
          <w:bCs/>
        </w:rPr>
        <w:t xml:space="preserve">pod variabilním symbolem č. (číslo smlouvy o poskytnutí dotace). Příjemce je povinen vrátit poskytovatelem poskytnuté finanční prostředky nebo jejich část na účet poskytovatele číslo 4200099074/6800 Sberbank CZ, a.s., pokud je užil v  rozporu s účelem, na který mu byly tyto finanční prostředky poskytovatelem poskytnuty a to nejpozději do 15 kalendářních dnů od doručení písemného zjištění poskytovatele o porušení některého z účelu včetně výše nařízené vratky do rozpočtu poskytovatele. Příjemce je dále povinen nejpozději do 15 kalendářních dnů od termínu vyúčtování uvedeného v čl. III. odst. 4. smlouvy vrátit veškeré poskytnuté finanční prostředky na účet poskytovatele číslo </w:t>
      </w:r>
      <w:r>
        <w:rPr/>
        <w:t xml:space="preserve">4200099074/6800, </w:t>
      </w:r>
      <w:r>
        <w:rPr>
          <w:bCs/>
        </w:rPr>
        <w:t>pod variabilním symbolem č. (číslo smlouvy o poskytnutí dotace), v případě, že nepředložil vyúčtování v termínu a rozsahu uvedeném v čl. III. odst. 4 a 5. Rozhodným dnem pro vrácení finančních prostředků výše uvedených je den, kdy je platba připsána na účet poskytovatele dota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Cs/>
        </w:rPr>
        <w:t xml:space="preserve">Příjemce </w:t>
      </w:r>
      <w:r>
        <w:rPr/>
        <w:t>je povinen bez zbytečného prodlení písemně informovat poskytovatele, Hospodářsko – finanční odbor města Chrastava, o jakékoliv změně v údajích uvedených ve smlouvě ohledně jeho osoby, účelu, závazných parametrů, výše dotace, termínu realizace projektu a o všech dalších okolnostech, které mají nebo by mohly mít vliv na plnění jeho povinností po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Příjemce dotace se zavazuje majetek, pořízený s využitím dotace podle této smlouvy, pojistit a případné pojistné plnění investovat zpět do tohoto objektu. Nedodržení této podmínky znamená povinnost vrácení celé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Dalšími podmínkami souvisejícími s účelem, na nějž byly finanční prostředky poskytnuty, za jejichž nedodržení se uloží nižší odvod, jsou: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požděné dodání vyúčtování dle čl. III. odst. 4 této smlouvy nejvýše o 30 dnů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vrácení nevyčerpaných poskytnutých finančních prostředků dle čl. III. odst. 6 smlouvy po lhůtě 15 dnů od termínu vyúčtování, nejpozději však do 30 dnů od termínu vyúčtování,</w:t>
      </w:r>
    </w:p>
    <w:p>
      <w:pPr>
        <w:pStyle w:val="Normal"/>
        <w:numPr>
          <w:ilvl w:val="3"/>
          <w:numId w:val="9"/>
        </w:numPr>
        <w:ind w:left="709" w:hanging="283"/>
        <w:jc w:val="both"/>
        <w:rPr/>
      </w:pPr>
      <w:r>
        <w:rPr/>
        <w:t>předložení neúplného vyúčtování poskytnutých finančních prostředků v termínu vyúčtování, kdy chybějící doklady příjemce předloží nejpozději do 30 dnů od termínu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Příjemce dotace je povinen zajistit využití areálu a budovy sportovní střelnice v Hřbitovn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lici na pozemcích č. p. 1096/2, 1096/3 a 1096/5 k. ú. Chrastava I, ke stávajícím účelům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portovního klubu po dobu dalších 10 let, tzn. do konce roku 2027. V případě převodu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reálu na třetí osobu je příjemce dotace povinen vrátit poskytovateli celou poskytnutou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otaci a to nejpozději do 1 měsíce od zápisu nového vlastníka do katastru nemovitostí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kud nebude smluvně dohodnuto jina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hospodaření a sankce za nedodržení účelu a podmínek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říslušné orgány poskytovatele jsou oprávněny zejména v souladu s § 9 odst. 2 zákona </w:t>
        <w:br/>
        <w:t xml:space="preserve">č. 320/2001 Sb., o finanční kontrole, ve znění pozdějších předpisů, provádět kontroly dodržení účelu a podmínek, za kterých byla účelová dotace poskytnuta a čerpána. </w:t>
      </w:r>
    </w:p>
    <w:p>
      <w:pPr>
        <w:pStyle w:val="Odstavecseseznamem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říjemce bere na vědomí, že porušení povinností stanovených touto smlouvou bude řešeno jako porušení rozpočtové kázně ve smyslu ust. § 22 zákona č. 250/2000 Sb., o rozpočtových pravidlech územních rozpočtů, v platném znění, a to v případě pokud příjemce nesplní povinnost k vrácení dotace nebo její část dobrovolně na výzvu poskytovatele.</w:t>
      </w:r>
    </w:p>
    <w:p>
      <w:pPr>
        <w:pStyle w:val="Odstavecseseznamem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nedodržení dalších podmínek uvedených v čl. III. odst. 9, se uloží nižší odvod a to v případě, pokud příjemce neprovedl opatření k nápravě v poskytovatelem stanovené lhůtě: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 opožděné dodání vyúčtování dle čl. III. odst. 4 této smlouvy nejvýše o 30 dnů činí odvod 1 - 3% z poskytnuté dotac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jc w:val="both"/>
        <w:rPr/>
      </w:pPr>
      <w:r>
        <w:rPr/>
        <w:t>Za vrácení nevyčerpaných poskytnutých finančních prostředků dle čl. III. odst. 6 po lhůtě 15 dnů od termínu vyúčtování, nejpozději však do 30 dnů od termínu vyúčtování, na účet poskytovatele činí odvod 1 - 2 % z poskytnuté dotac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 předložení neúplného vyúčtování poskytnutých finančních prostředků v termínu vyúčtování, kdy chybějící doklady příjemce předloží nejpozději do 30 dnů od termínu vyúčtování, činí odvod 1 – 2 % z poskytnuté dotace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eškeré platby jako důsledky porušení závazků provede příjemce formou bezhotovostního převodu na účet poskytovatele, případně může být částka za porušení závazků řešena poskytovatelem tak, že o tuto částku sníží poskytovanou dotaci z rozpočtu města, event. oběma způ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říjemce výslovně souhlasí s tím, aby tato smlouva byla vedena v evidenci smluv, která je veřejně přístupná a která obsahuje údaje zejména o smluvních stranách, předmětu smlouvy, výši finančního plnění, a datum jejího podpisu. Příjemce dále výslovně souhlasí s tím, aby tato smlouva byla v plném rozsahu zveřejněna na webových stránkách určených poskytovatelem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skytnutá dotace je veřejnou finanční podporou ve smyslu zákona č. 320/2001 Sb., </w:t>
        <w:br/>
        <w:t xml:space="preserve">o finanční kontrole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A6A6A6"/>
        </w:rPr>
      </w:pPr>
      <w:r>
        <w:rPr/>
        <w:t>Tuto smlouvu lze zrušit dohodou smluvních stran v souladu s ustanovením § 167 odst. 1 písm. a) zákona č. 500/2004 Sb., správní řád, v platném znění. Taková dohoda musí být písemná a musí v ní být uvedeny důvody, které vedly k ukončení smlouvy včetně vzájemného vypořádání práv a povinností.</w:t>
      </w:r>
    </w:p>
    <w:p>
      <w:pPr>
        <w:pStyle w:val="Normal"/>
        <w:jc w:val="both"/>
        <w:rPr>
          <w:color w:val="808080"/>
          <w:sz w:val="16"/>
          <w:szCs w:val="16"/>
          <w:lang w:eastAsia="de-DE"/>
        </w:rPr>
      </w:pPr>
      <w:r>
        <w:rPr>
          <w:color w:val="808080"/>
          <w:sz w:val="16"/>
          <w:szCs w:val="16"/>
          <w:lang w:eastAsia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  <w:sz w:val="20"/>
          <w:szCs w:val="20"/>
        </w:rPr>
      </w:pPr>
      <w:r>
        <w:rPr>
          <w:iCs/>
        </w:rPr>
        <w:t>V případě rozhodnutí o přeměně příjemce, fúzi, zániku s likvidací či  rozdělení na dva či více samostatných subjektů v době účinnosti této smlouvy, je příjemce povinen neprodleně kontaktovat poskytovatele  za účelem sdělení informace, jak poskytnutou dotaci vypořádat v návaznosti na tuto skutečnost.</w:t>
      </w:r>
      <w:r>
        <w:rPr>
          <w:iCs/>
          <w:sz w:val="20"/>
          <w:szCs w:val="20"/>
        </w:rPr>
        <w:t xml:space="preserve"> </w:t>
      </w:r>
      <w:r>
        <w:rPr>
          <w:iCs/>
        </w:rPr>
        <w:t>V případě, že dochází u příjemce k zániku s likvidací, je příjemce povinen vrátit nedočerpané prostředky poskytovateli, a to nejpozději do zahájení likvidace příjemce. V případě, že 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 a násl. zákona č. 250/2000 Sb., a bude postupováno dle tohoto zákona.</w:t>
      </w:r>
    </w:p>
    <w:p>
      <w:pPr>
        <w:pStyle w:val="Normal"/>
        <w:ind w:left="42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Veškeré změny a doplňky k této smlouvě lze činit pouze formou písemných, očíslovaných dodatků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sz w:val="16"/>
          <w:szCs w:val="16"/>
        </w:rPr>
      </w:pPr>
      <w:r>
        <w:rPr/>
        <w:t xml:space="preserve">Tato smlouva nabývá účinnosti dnem podpisu obou smluvních stran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Tato smlouva je vyhotovena ve třech stejnopisech, z nichž dvě vyhotovení si ponechá poskytovatel a jedno vyhotovení obdrží příjem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Smluvní strany prohlašují, že se s obsahem smlouvy seznámily, porozuměly jí a smlouva plně vyjadřuje jejich svobodnou a vážnou vů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hrastavě dne: …………….</w:t>
        <w:tab/>
        <w:tab/>
        <w:tab/>
        <w:tab/>
        <w:t>V …..……… dne :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ovatel:</w:t>
        <w:tab/>
        <w:tab/>
        <w:tab/>
        <w:tab/>
        <w:tab/>
        <w:tab/>
        <w:tab/>
        <w:t>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 xml:space="preserve">     ………………………………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ng. Michael Canov                                                             Josef Rajnoha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</w:t>
      </w:r>
      <w:r>
        <w:rPr/>
        <w:t>starosta města Chrastava                                      předseda AVZO TSČ ČR p.s. Chrastava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4z1">
    <w:name w:val="WW8Num14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Times New Roman" w:hAnsi="Times New Roman" w:cs="Times New Roman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character" w:styleId="CharChar4">
    <w:name w:val=" Char Char4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saenvzdln">
    <w:name w:val="Dosažené vzděl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52:00Z</dcterms:created>
  <dc:creator>admin</dc:creator>
  <dc:description/>
  <cp:keywords/>
  <dc:language>en-US</dc:language>
  <cp:lastModifiedBy>hfoved</cp:lastModifiedBy>
  <cp:lastPrinted>2017-01-09T14:17:00Z</cp:lastPrinted>
  <dcterms:modified xsi:type="dcterms:W3CDTF">2017-02-09T12:23:00Z</dcterms:modified>
  <cp:revision>168</cp:revision>
  <dc:subject/>
  <dc:title>S m l o u v a   o   p o s k y t n u t í</dc:title>
</cp:coreProperties>
</file>