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/>
          <w:color w:val="FF0000"/>
          <w:sz w:val="40"/>
          <w:szCs w:val="48"/>
        </w:rPr>
        <w:t>Kupní smlouva č. 2</w:t>
      </w:r>
      <w:r>
        <w:rPr>
          <w:b/>
          <w:bCs/>
          <w:color w:val="FF0000"/>
          <w:sz w:val="40"/>
        </w:rPr>
        <w:t>/2021</w:t>
      </w:r>
      <w:r>
        <w:rPr>
          <w:color w:val="FF0000"/>
          <w:sz w:val="40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color w:val="000000"/>
          <w:sz w:val="28"/>
        </w:rPr>
        <w:t>„</w:t>
      </w:r>
      <w:r>
        <w:rPr>
          <w:i/>
          <w:iCs/>
          <w:color w:val="000000"/>
          <w:sz w:val="28"/>
        </w:rPr>
        <w:t>o dodávkách masa a uzenin“</w:t>
      </w:r>
    </w:p>
    <w:p>
      <w:pPr>
        <w:pStyle w:val="TextBody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uzavřená mezi: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>Kupující: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DOMOV SOCIÁLNÍCH SLUŽEB </w:t>
      </w:r>
      <w:r>
        <w:rPr>
          <w:b/>
          <w:bCs/>
          <w:caps/>
          <w:sz w:val="24"/>
        </w:rPr>
        <w:t>Liblín</w:t>
      </w:r>
      <w:r>
        <w:rPr>
          <w:b/>
          <w:bCs/>
          <w:sz w:val="24"/>
        </w:rPr>
        <w:t>, příspěvková organizac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ab/>
        <w:tab/>
        <w:t>Liblín 1, 331 41 Kralovice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ab/>
        <w:tab/>
        <w:t>IČO: 48379794; DIČ: CZ48379794</w:t>
      </w:r>
    </w:p>
    <w:p>
      <w:pPr>
        <w:pStyle w:val="TextBody"/>
        <w:ind w:left="708" w:hanging="0"/>
        <w:rPr/>
      </w:pPr>
      <w:r>
        <w:rPr>
          <w:sz w:val="24"/>
        </w:rPr>
        <w:tab/>
        <w:tab/>
        <w:t>Bankovní spojení: KB Rokycany, č. účtu 12031-381/0100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ab/>
        <w:tab/>
        <w:t xml:space="preserve">Tel.: 371 795 183, 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zastoupený ředitelem Mgr. Petrem Kounovským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i/>
          <w:iCs/>
          <w:sz w:val="24"/>
        </w:rPr>
        <w:t>Prodávající:</w:t>
      </w:r>
      <w:r>
        <w:rPr>
          <w:sz w:val="24"/>
        </w:rPr>
        <w:tab/>
        <w:tab/>
      </w:r>
      <w:r>
        <w:rPr>
          <w:b/>
          <w:bCs/>
          <w:sz w:val="24"/>
        </w:rPr>
        <w:t>MASO VOJENICE s.r.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Jatky – Řeznictví - Uzenářstv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Kladruby-Vojenice 8, 338 08 Zbiroh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IČO: 09674659, DIČ: CZ-09674659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Bankovní spojení: 2901901999/2010</w:t>
      </w:r>
    </w:p>
    <w:p>
      <w:pPr>
        <w:pStyle w:val="TextBody"/>
        <w:rPr/>
      </w:pPr>
      <w:r>
        <w:rPr>
          <w:sz w:val="24"/>
        </w:rPr>
        <w:tab/>
        <w:tab/>
        <w:tab/>
        <w:t>Tel.: 731 796 467; mob. 605 382 719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-mail: objednavky@masovojenice.cz</w:t>
        <w:tab/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ab/>
        <w:tab/>
        <w:tab/>
        <w:t>z</w:t>
      </w:r>
      <w:r>
        <w:rPr>
          <w:b/>
          <w:bCs/>
          <w:sz w:val="24"/>
        </w:rPr>
        <w:t>astoupená jednatelem Václavem Staňke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I.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Předmět smlouv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Předmětem této smlouvy jsou dodávky masa a uzenin dle objednávek kupujícího dle aktuální nabídky sortimentu uvedené v nabídkovém listu pro příslušné období. Prodávající se zavazuje dodat a kupující se zavazuje od prodávajícího převzít zboží v sortimentu, množství, jakosti, ceně a době dodání dohodnutých dle objednávek kupujícího, potvrzených prodávajícím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FF0000"/>
          <w:sz w:val="24"/>
          <w:szCs w:val="28"/>
        </w:rPr>
        <w:t>Doba, způsob, cena a místo plněn</w:t>
      </w:r>
      <w:r>
        <w:rPr>
          <w:b/>
          <w:bCs/>
          <w:color w:val="FF0000"/>
          <w:sz w:val="24"/>
        </w:rPr>
        <w:t>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 xml:space="preserve">Předmět smlouvy (dohodnuté zboží) předá prodávající v termínu dohodnutém při převzetí objednávky. Objednávka bude provedena písemně nebo telefonicky kupujícím. Změny objednávky lze provést nejpozději 1 den před závozem zboží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Dodávky budou prováděny prodávajícím dle stanoveného rozvozního plán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 xml:space="preserve">Místem plnění (dodávky) je stravovací provoz DSS Liblín. Prodávající je povinen předat kupujícímu spolu se zbožím v místě a času dodání dodací lis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Ceny budou smluvní včetně DPH a dopravy. Změny objednávky lze provést nejpozději 1 den před závozem zboží. Prokazatelné zvýšení cen musí být řešeno dodatkem ke smlouvě. O změně ceny musí být kupující okamžitě informová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upující převzetí zboží a správnost údajů na dodacím listě potvrdí na kopii dodacího listu, určeného pro prodávajícího, otiskem razítka a podpisem kupujícího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4"/>
          <w:szCs w:val="28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Dodávky zboží budou hrazeny na základě prodávajícím vystavené faktury. Přílohu faktury budou tvořit kupujícím potvrzené dodací listy. Úhrada faktury bude prováděna se 14 denní splatností převodním příkazem na účet prodávajícího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FF0000"/>
          <w:sz w:val="24"/>
          <w:szCs w:val="28"/>
        </w:rPr>
        <w:t>IV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12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Jakost a záruka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8"/>
        </w:rPr>
        <w:tab/>
        <w:t>Prodávající se zavazuje dodat kupujícímu zboží v jakosti stanovené ČSN, případně jiným obecně závazným předpisem, způsobilé pro použití k obvyklému účelu, které si zachová obvyklé vlastnosti po dobu garantované trvanlivosti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Prodávající neodpovídá za vady způsobené chybným uskladněním zboží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FF0000"/>
          <w:sz w:val="24"/>
          <w:szCs w:val="28"/>
        </w:rPr>
        <w:t>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4"/>
          <w:szCs w:val="28"/>
        </w:rPr>
        <w:t>Reklama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Kupující se zavazuje při přejímce zboží prohlédnout a zkontrolovat, zda dodávka odpovídá sjednanému druhu, množství a jakosti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</w:rPr>
        <w:tab/>
        <w:t>Kupující je oprávněn reklamovat jakost dodaného zboží maximálně do doby minimální trvanlivosti výrobku za předpokladu správného uskladnění zboží. Vady v množství a druhu dodaného zboží reklamuje kupující ihned při odběru dodávky. Tuto reklamaci potvrdí zaměstnanec prodávajícího, který zboží předává. Množstevní vady prodávající odstraní nejdéle do 3 pracovních dnů nebo po dohodě s kupujícím vyřeší dobropisem. Pozdější reklamace nebudou uznány.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FF0000"/>
          <w:sz w:val="24"/>
          <w:szCs w:val="28"/>
        </w:rPr>
        <w:t>V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Smluvní pokuty a penál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Při pozdní úhradě faktury je prodávající oprávněn účtovat penále z prodlení ve výši 0,05 % z dlužné částky za každý den prodlení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V případě opožděné nebo nedodané dodávky je kupující oprávněn účtovat úrok z prodlení ve výši 0,05 % z kupní ceny za každý den z prodlení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 xml:space="preserve">Obě strany se dohodly, že před uplatněním sankcí budou spolu jednat a přednostně se pokusí řešit sporné otázky dohodou.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FF0000"/>
          <w:sz w:val="24"/>
          <w:szCs w:val="28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Platnost a výpověď smlouvy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Smlouva je vyhotovena ve dvou výtiscích, z nichž jeden obdrží kupující a druhý prodávající. </w:t>
      </w:r>
      <w:r>
        <w:rPr>
          <w:b/>
          <w:bCs/>
          <w:sz w:val="24"/>
        </w:rPr>
        <w:t>Účinnost smlouvy nabývá</w:t>
      </w:r>
      <w:r>
        <w:rPr>
          <w:sz w:val="24"/>
        </w:rPr>
        <w:t xml:space="preserve"> </w:t>
      </w:r>
      <w:r>
        <w:rPr>
          <w:b/>
          <w:bCs/>
          <w:sz w:val="24"/>
        </w:rPr>
        <w:t>dnem 1. 2. 2021</w:t>
      </w:r>
      <w:r>
        <w:rPr>
          <w:sz w:val="24"/>
        </w:rPr>
        <w:t xml:space="preserve"> a je uzavřena na dobu neurčitou. Smlouvu je možno vypovědět písemně za podmínky, že jsou vyrovnány vzájemné dluhy a pohledávky. Výpovědní lhůta je dva měsíce a počíná běžet od prvního dne následujícího měsíce po doručení výpovědi některé ze smluvních stran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V případě, že některá ze smluvních stran závažným způsobem poruší smluvní závazky vyplývající z této smlouvy, ruší se smlouva ihned po písemném oznámení důvod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Jakékoliv změny nebo doplňky této smlouvy jsou možné pouze dodatkem ke smlouvě v písemné formě. 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X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4"/>
          <w:szCs w:val="28"/>
        </w:rPr>
        <w:t>Zvláštní ujednání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</w:rPr>
        <w:tab/>
        <w:t xml:space="preserve">Zaměstnanci dodavatelské firmy pracující jako řidiči nákladních a dodávkových automobilů, berou na vědomí, že v objektu se pohybují staří a mentálně postižení lidé, proto budou dbát zvýšené opatrnosti při dovážení zboží do areálu domov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Liblíně dne 29.1. 2021</w:t>
        <w:tab/>
        <w:tab/>
        <w:tab/>
        <w:tab/>
        <w:tab/>
        <w:tab/>
        <w:t>Ve Vojenicích  dne 29.1.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ab/>
        <w:t>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odávající</w:t>
        <w:tab/>
        <w:tab/>
        <w:tab/>
        <w:t xml:space="preserve">  </w:t>
        <w:tab/>
        <w:t xml:space="preserve">   </w:t>
        <w:tab/>
        <w:tab/>
        <w:tab/>
        <w:tab/>
        <w:t xml:space="preserve"> kupující</w:t>
        <w:tab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0:00Z</dcterms:created>
  <dc:creator>uzivatel</dc:creator>
  <dc:description/>
  <cp:keywords/>
  <dc:language>en-US</dc:language>
  <cp:lastModifiedBy>Jitka Telínová</cp:lastModifiedBy>
  <cp:lastPrinted>2021-02-15T13:49:00Z</cp:lastPrinted>
  <dcterms:modified xsi:type="dcterms:W3CDTF">2021-02-15T12:52:00Z</dcterms:modified>
  <cp:revision>5</cp:revision>
  <dc:subject/>
  <dc:title>Smlouva č</dc:title>
</cp:coreProperties>
</file>