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xxxxxxxxxxxxxxxxxx@avmedia.cz&gt;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Tuesday, February 16, 2021 10:04 A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xxxxxxxxxxxxxxxxxxxxx@osoud.cli.justice.cz&gt;; xxxxxxxxxxxxxxxxxxxxxxxx@osoud.cli.justice.cz&gt;</w:t>
        <w:br/>
      </w:r>
      <w:r>
        <w:rPr>
          <w:rFonts w:eastAsia="Times New Roman"/>
          <w:b/>
          <w:bCs/>
          <w:lang w:eastAsia="cs-CZ"/>
        </w:rPr>
        <w:t>Cc:</w:t>
      </w:r>
      <w:r>
        <w:rPr>
          <w:rFonts w:eastAsia="Times New Roman"/>
          <w:lang w:eastAsia="cs-CZ"/>
        </w:rPr>
        <w:t xml:space="preserve"> xxxxxxxxxxxxxxxxxxx@avmedia.cz&gt;; xxxxxxxxxxxxxxxxxxxx@avmedia.cz&gt;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Potvrzení objednávky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 xml:space="preserve">Dobrý den, </w:t>
        <w:br/>
        <w:br/>
        <w:t>Akceptujeme Vaši objednávku ze dne 15. února 2021, číslo OBJ 24 / 2021 na částku 697 443,70 Kč s DPH za ozvučení jednacích síní 17, 18 a 19 v budově OS</w:t>
        <w:br/>
        <w:br/>
        <w:t xml:space="preserve">Potvrzení zasílám v příloze. </w:t>
        <w:br/>
        <w:br/>
        <w:t xml:space="preserve">Děkuji </w:t>
        <w:br/>
        <w:br/>
        <w:t>S přáním příjemného dne</w:t>
      </w:r>
    </w:p>
    <w:p>
      <w:pPr>
        <w:pStyle w:val="Normal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  <w:lang w:eastAsia="cs-CZ"/>
        </w:rPr>
        <w:t>POZOR!</w:t>
      </w:r>
      <w:r>
        <w:rPr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 xml:space="preserve">K 1.1.2021 změna názvu společnosti AV MEDIA, a.s. na AV MEDIA SYSTEMS, a.s..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4"/>
          <w:szCs w:val="24"/>
          <w:lang w:eastAsia="cs-CZ"/>
        </w:rPr>
        <w:t xml:space="preserve">Podrobnější informace </w:t>
      </w:r>
      <w:hyperlink r:id="rId2">
        <w:r>
          <w:rPr>
            <w:rStyle w:val="InternetLink"/>
            <w:b/>
            <w:bCs/>
            <w:color w:val="0000FF"/>
            <w:sz w:val="24"/>
            <w:szCs w:val="24"/>
            <w:lang w:eastAsia="cs-CZ"/>
          </w:rPr>
          <w:t>zde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3"/>
      </w:tblGrid>
      <w:tr>
        <w:trPr>
          <w:trHeight w:val="375" w:hRule="atLeast"/>
        </w:trPr>
        <w:tc>
          <w:tcPr>
            <w:tcW w:w="97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Xxxxxxxxxx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bchodní asistent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1428750" cy="304800"/>
                  <wp:effectExtent l="0" t="0" r="0" b="0"/>
                  <wp:docPr id="1" name="obrázek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AV MEDIA SYSTEMS, a.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žská 63, 102 00  Praha 10</w:t>
              <w:br/>
              <w:t>M: +420 724 444 110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xxxxxxxxxxxxxx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@avmedia.cz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cs-CZ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2" name="obrázek 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3" name="obrázek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4" name="obrázek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drawing>
                <wp:inline distT="0" distB="0" distL="0" distR="0">
                  <wp:extent cx="304800" cy="304800"/>
                  <wp:effectExtent l="0" t="0" r="0" b="0"/>
                  <wp:docPr id="5" name="obrázek 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avmedia.cz%2Fcs%2Fdownload%2Ftiskove-zpravy%2Fzmena-nazvu-av-media-systems.pdf&amp;data=04|01|Radek.Kriz@avmedia.cz|0a21dc508ab8440a91cf08d8b1790e3c|4676301426d046b9b5349fcaad19a5eb|1|0|637454480770113746|Unknown|TWFpbGZsb3d8eyJWIjoiMC4wLjAwMDAiLCJQIjoiV2luMzIiLCJBTiI6Ik1haWwiLCJXVCI6Mn0%3D|1000&amp;sdata=RG%2FNr2b7aspdby9PajuM2hWxUVwiMoE5urxQy%2B7Fj5Y%3D&amp;reserved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avmedia.cz/" TargetMode="External"/><Relationship Id="rId5" Type="http://schemas.openxmlformats.org/officeDocument/2006/relationships/hyperlink" Target="mailto:xxxxxxxxxxxxxxx@avmedia.cz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www.youtube.com/channel/UCuvNpIE3bc5RViIRn7vqdlQ?guided_help_flow=3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facebook.com/AVMEDIA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www.linkedin.com/company/av-media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instagram.com/avmedia_cz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7:00Z</dcterms:created>
  <dc:creator>Starý Jan</dc:creator>
  <dc:description/>
  <cp:keywords/>
  <dc:language>en-US</dc:language>
  <cp:lastModifiedBy>Starý Jan</cp:lastModifiedBy>
  <dcterms:modified xsi:type="dcterms:W3CDTF">2021-02-16T09:08:00Z</dcterms:modified>
  <cp:revision>1</cp:revision>
  <dc:subject/>
  <dc:title/>
</cp:coreProperties>
</file>