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485"/>
        <w:gridCol w:w="810"/>
        <w:gridCol w:w="2565"/>
      </w:tblGrid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 č.mar/</w:t>
            </w:r>
            <w:r>
              <w:rPr/>
              <w:t>2/2021</w:t>
            </w:r>
          </w:p>
        </w:tc>
      </w:tr>
      <w:tr>
        <w:trPr>
          <w:trHeight w:val="2089" w:hRule="atLeast"/>
        </w:trPr>
        <w:tc>
          <w:tcPr>
            <w:tcW w:w="4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ěrate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é kulturní středisko Kyjov, příspěvková organizace města Kyjo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rykovo nám. 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 01  Kyjo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 00121649     DIČ: CZ001216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 KONVERT s.r.o.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gmannova 499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 01 Kyjov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645103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Č:CZ64510310</w:t>
            </w:r>
          </w:p>
        </w:tc>
      </w:tr>
      <w:tr>
        <w:trPr>
          <w:trHeight w:val="375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běžná cena</w:t>
            </w:r>
          </w:p>
        </w:tc>
      </w:tr>
      <w:tr>
        <w:trPr>
          <w:trHeight w:val="1275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váme u Vás: závazně, realizaci infrastruktury – OCM v prostorech budovy městského kulturního střediska v Kyjově, Masarykovo nám. 34/3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208,- Kč. bez DP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stavení objednávky:  16. 2. 2021</w:t>
            </w:r>
          </w:p>
          <w:p>
            <w:pPr>
              <w:pStyle w:val="Normal"/>
              <w:tabs>
                <w:tab w:val="clear" w:pos="708"/>
                <w:tab w:val="righ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dodání: do 1. 3.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obnosti plat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hotově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účet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, jméno a podpis objednavatele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II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dle zákona č. 320/2001 Sb., o finanční kontrole, v platném znění a jeho prováděcí vyhláš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16. 2. 2021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příkazce opera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dle zákona č. 320/2001 Sb., o finanční kontrole, v platném znění a jeho prováděcí vyhláš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zajištěno finanční krytí připravovaného závaz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e má dopad na rozpočet roku (let) 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 16. 2. 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správce rozpočt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709" w:hanging="283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/>
    <w:rPr>
      <w:b/>
      <w:i/>
    </w:rPr>
  </w:style>
  <w:style w:type="paragraph" w:styleId="Zkladntext3">
    <w:name w:val="Základní text 3"/>
    <w:basedOn w:val="Normal"/>
    <w:qFormat/>
    <w:pPr>
      <w:spacing w:before="120" w:after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1:00Z</dcterms:created>
  <dc:creator>kst-mz</dc:creator>
  <dc:description/>
  <cp:keywords/>
  <dc:language>en-US</dc:language>
  <cp:lastModifiedBy>Petra Matyášová</cp:lastModifiedBy>
  <cp:lastPrinted>2021-02-16T10:34:00Z</cp:lastPrinted>
  <dcterms:modified xsi:type="dcterms:W3CDTF">2021-02-16T09:49:00Z</dcterms:modified>
  <cp:revision>3</cp:revision>
  <dc:subject/>
  <dc:title>PŘEDBĚŽNÁ  ŘÍDÍCÍ  KONTROLA  např</dc:title>
</cp:coreProperties>
</file>